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4754"/>
      </w:tblGrid>
      <w:tr>
        <w:trPr>
          <w:trHeight w:val="426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drawing>
                <wp:inline distT="0" distB="0" distL="0" distR="0">
                  <wp:extent cx="2362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version"/>
      <w:bookmarkStart w:id="1" w:name="bkmpwd"/>
      <w:bookmarkStart w:id="2" w:name="version"/>
      <w:bookmarkStart w:id="3" w:name="bkmpwd"/>
      <w:bookmarkEnd w:id="2"/>
      <w:bookmarkEnd w:id="3"/>
    </w:p>
    <w:p>
      <w:pPr>
        <w:pStyle w:val="Normal"/>
        <w:jc w:val="right"/>
        <w:rPr/>
      </w:pPr>
      <w:r>
        <w:rPr/>
      </w:r>
      <w:bookmarkStart w:id="4" w:name="bmb_barcode"/>
      <w:bookmarkStart w:id="5" w:name="bmb_barcode"/>
      <w:bookmarkEnd w:id="5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江西省</w:t>
      </w:r>
      <w:bookmarkStart w:id="6" w:name="word_title"/>
      <w:bookmarkEnd w:id="6"/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优势科技创新团队建设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bookmarkStart w:id="7" w:name="stat_year"/>
      <w:bookmarkEnd w:id="7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rp_carry_flag"/>
      <w:bookmarkStart w:id="9" w:name="prp_carry_flag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50"/>
        <w:gridCol w:w="1465"/>
        <w:gridCol w:w="1627"/>
        <w:gridCol w:w="1200"/>
      </w:tblGrid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项目名称：</w:t>
            </w:r>
          </w:p>
        </w:tc>
        <w:tc>
          <w:tcPr>
            <w:tcW w:w="6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单位：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</w:rPr>
              <w:t>项目负责人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10" w:name="contact_name1"/>
            <w:bookmarkStart w:id="11" w:name="contact_name1"/>
            <w:bookmarkEnd w:id="11"/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12" w:name="contact_mobile1"/>
            <w:bookmarkStart w:id="13" w:name="contact_tel1"/>
            <w:bookmarkStart w:id="14" w:name="contact_mobile1"/>
            <w:bookmarkStart w:id="15" w:name="contact_tel1"/>
            <w:bookmarkEnd w:id="14"/>
            <w:bookmarkEnd w:id="15"/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团队名称：</w:t>
            </w:r>
          </w:p>
        </w:tc>
        <w:tc>
          <w:tcPr>
            <w:tcW w:w="6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部门：</w:t>
            </w:r>
          </w:p>
        </w:tc>
        <w:tc>
          <w:tcPr>
            <w:tcW w:w="6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日期：</w:t>
            </w:r>
          </w:p>
        </w:tc>
        <w:tc>
          <w:tcPr>
            <w:tcW w:w="6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科学技术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五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活动类型：</w:t>
      </w:r>
      <w:r>
        <w:rPr>
          <w:sz w:val="28"/>
          <w:szCs w:val="28"/>
        </w:rPr>
        <w:t>应用基础研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用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业化开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来源：国外技术，省外技术、省内技术，自主技术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创新类型：原始创新、集成创新、引进消化吸收再创新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属产业：光伏、风能核能、新能源汽车及动力电池、航空制造、半导体照明、金属新材料、非金属新材料、生物和新医药、绿色食品、文化及创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现代农业</w:t>
      </w:r>
      <w:r>
        <w:rPr>
          <w:sz w:val="28"/>
          <w:szCs w:val="28"/>
          <w:lang w:eastAsia="zh-CN"/>
        </w:rPr>
        <w:t>、生态环保</w:t>
      </w:r>
      <w:r>
        <w:rPr>
          <w:sz w:val="28"/>
          <w:szCs w:val="28"/>
        </w:rPr>
        <w:t>、民生工程；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属学科：</w:t>
      </w:r>
      <w:r>
        <w:rPr>
          <w:sz w:val="28"/>
          <w:szCs w:val="28"/>
        </w:rPr>
        <w:t>中华人民共和国学科分类与代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国家标准</w:t>
      </w:r>
      <w:r>
        <w:rPr>
          <w:sz w:val="28"/>
          <w:szCs w:val="28"/>
        </w:rPr>
        <w:t>GBT 13745-2009</w:t>
      </w:r>
      <w:r>
        <w:rPr>
          <w:sz w:val="28"/>
          <w:szCs w:val="28"/>
        </w:rPr>
        <w:t>）；</w:t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"/>
        <w:gridCol w:w="211"/>
        <w:gridCol w:w="713"/>
        <w:gridCol w:w="783"/>
        <w:gridCol w:w="221"/>
        <w:gridCol w:w="275"/>
        <w:gridCol w:w="548"/>
        <w:gridCol w:w="141"/>
        <w:gridCol w:w="199"/>
        <w:gridCol w:w="354"/>
        <w:gridCol w:w="787"/>
        <w:gridCol w:w="338"/>
        <w:gridCol w:w="135"/>
        <w:gridCol w:w="922"/>
        <w:gridCol w:w="1795"/>
      </w:tblGrid>
      <w:tr>
        <w:trPr>
          <w:trHeight w:val="454" w:hRule="atLeast"/>
        </w:trPr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org_org_no_1"/>
            <w:bookmarkStart w:id="17" w:name="org_cname_1"/>
            <w:bookmarkStart w:id="18" w:name="org_org_no_1"/>
            <w:bookmarkStart w:id="19" w:name="org_cname_1"/>
            <w:bookmarkEnd w:id="18"/>
            <w:bookmarkEnd w:id="19"/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org_zip_code_1"/>
            <w:bookmarkStart w:id="21" w:name="org_address_1"/>
            <w:bookmarkStart w:id="22" w:name="org_zip_code_1"/>
            <w:bookmarkStart w:id="23" w:name="org_address_1"/>
            <w:bookmarkEnd w:id="22"/>
            <w:bookmarkEnd w:id="23"/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org_bank_name_1"/>
            <w:bookmarkStart w:id="25" w:name="org_bank_name_1"/>
            <w:bookmarkEnd w:id="25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用等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org_credit_level_1"/>
            <w:bookmarkStart w:id="27" w:name="org_credit_level_1"/>
            <w:bookmarkEnd w:id="27"/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户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org_fax_1"/>
            <w:bookmarkStart w:id="29" w:name="org_fax_1"/>
            <w:bookmarkEnd w:id="29"/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org_http_1"/>
            <w:bookmarkStart w:id="31" w:name="org_http_1"/>
            <w:bookmarkEnd w:id="31"/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org_nature_type_name_1"/>
            <w:bookmarkStart w:id="33" w:name="org_nature_type_name_1"/>
            <w:bookmarkEnd w:id="33"/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特性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org_unit_speciality_name_1"/>
            <w:bookmarkStart w:id="35" w:name="org_unit_speciality_name_1"/>
            <w:bookmarkEnd w:id="35"/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规模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负责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6" w:name="org_responsible_name_1"/>
            <w:bookmarkStart w:id="37" w:name="org_responsible_name_1"/>
            <w:bookmarkEnd w:id="37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org_responsible_position_1"/>
            <w:bookmarkStart w:id="39" w:name="org_responsible_position_1"/>
            <w:bookmarkEnd w:id="39"/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" w:name="org_responsible_prof_title_name_1"/>
            <w:bookmarkStart w:id="41" w:name="org_responsible_prof_title_name_1"/>
            <w:bookmarkEnd w:id="41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org_responsible_tel_1"/>
            <w:bookmarkStart w:id="43" w:name="org_responsible_tel_1"/>
            <w:bookmarkEnd w:id="43"/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" w:name="org_responsible_mobile_1"/>
            <w:bookmarkStart w:id="45" w:name="org_responsible_mobile_1"/>
            <w:bookmarkEnd w:id="45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org_responsible_email_1"/>
            <w:bookmarkStart w:id="47" w:name="org_responsible_email_1"/>
            <w:bookmarkEnd w:id="47"/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研管理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8" w:name="org_contact_name_1"/>
            <w:bookmarkStart w:id="49" w:name="org_contact_name_1"/>
            <w:bookmarkEnd w:id="49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0" w:name="org_contact_position_1"/>
            <w:bookmarkStart w:id="51" w:name="org_contact_position_1"/>
            <w:bookmarkEnd w:id="51"/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2" w:name="org_contact_prof_title_name_1"/>
            <w:bookmarkStart w:id="53" w:name="org_contact_prof_title_name_1"/>
            <w:bookmarkEnd w:id="53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4" w:name="org_contact_tel_1"/>
            <w:bookmarkStart w:id="55" w:name="org_contact_tel_1"/>
            <w:bookmarkEnd w:id="55"/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6" w:name="org_contact_mobile_1"/>
            <w:bookmarkStart w:id="57" w:name="org_contact_mobile_1"/>
            <w:bookmarkEnd w:id="57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8" w:name="org_contact_email_1"/>
            <w:bookmarkStart w:id="59" w:name="org_contact_email_1"/>
            <w:bookmarkEnd w:id="59"/>
          </w:p>
        </w:tc>
      </w:tr>
      <w:tr>
        <w:trPr>
          <w:trHeight w:val="428" w:hRule="atLeast"/>
          <w:cantSplit w:val="true"/>
        </w:trPr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参与（合作）单位信息</w:t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名称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注册类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联系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名称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注册类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联系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二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3"/>
        <w:gridCol w:w="31"/>
        <w:gridCol w:w="327"/>
        <w:gridCol w:w="223"/>
        <w:gridCol w:w="28"/>
        <w:gridCol w:w="541"/>
        <w:gridCol w:w="140"/>
        <w:gridCol w:w="28"/>
        <w:gridCol w:w="497"/>
        <w:gridCol w:w="645"/>
        <w:gridCol w:w="29"/>
        <w:gridCol w:w="12"/>
        <w:gridCol w:w="273"/>
        <w:gridCol w:w="226"/>
        <w:gridCol w:w="246"/>
        <w:gridCol w:w="13"/>
        <w:gridCol w:w="28"/>
        <w:gridCol w:w="312"/>
        <w:gridCol w:w="432"/>
        <w:gridCol w:w="28"/>
        <w:gridCol w:w="405"/>
        <w:gridCol w:w="260"/>
        <w:gridCol w:w="28"/>
        <w:gridCol w:w="29"/>
        <w:gridCol w:w="186"/>
        <w:gridCol w:w="516"/>
        <w:gridCol w:w="49"/>
        <w:gridCol w:w="28"/>
        <w:gridCol w:w="772"/>
        <w:gridCol w:w="828"/>
      </w:tblGrid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项目基本信息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12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60" w:name="prp_ctitle_2"/>
            <w:bookmarkStart w:id="61" w:name="prp_ctitle_2"/>
            <w:bookmarkEnd w:id="61"/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产业</w:t>
            </w:r>
          </w:p>
        </w:tc>
        <w:tc>
          <w:tcPr>
            <w:tcW w:w="29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2" w:name="industry_type_name"/>
            <w:bookmarkStart w:id="63" w:name="industry_type_name"/>
            <w:bookmarkEnd w:id="63"/>
          </w:p>
        </w:tc>
        <w:tc>
          <w:tcPr>
            <w:tcW w:w="1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2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64" w:name="con_educate_code_name"/>
            <w:bookmarkStart w:id="65" w:name="con_educate_code_name"/>
            <w:bookmarkEnd w:id="65"/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开始日期</w:t>
            </w:r>
          </w:p>
        </w:tc>
        <w:tc>
          <w:tcPr>
            <w:tcW w:w="29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结束日期</w:t>
            </w:r>
          </w:p>
        </w:tc>
        <w:tc>
          <w:tcPr>
            <w:tcW w:w="2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托平台（重点实验室、工程技术中心等）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66" w:name="depend_platform_level_g"/>
            <w:bookmarkEnd w:id="66"/>
            <w:r>
              <w:rPr>
                <w:sz w:val="21"/>
              </w:rPr>
              <w:t>□</w:t>
            </w:r>
            <w:r>
              <w:rPr>
                <w:sz w:val="21"/>
              </w:rPr>
              <w:t>国家级</w:t>
            </w:r>
            <w:bookmarkStart w:id="67" w:name="depend_platform_level_s"/>
            <w:bookmarkEnd w:id="67"/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省部级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  <w:tc>
          <w:tcPr>
            <w:tcW w:w="1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68" w:name="depend_platform"/>
            <w:bookmarkStart w:id="69" w:name="depend_platform"/>
            <w:bookmarkEnd w:id="69"/>
          </w:p>
        </w:tc>
        <w:tc>
          <w:tcPr>
            <w:tcW w:w="1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属创新团队</w:t>
            </w:r>
          </w:p>
        </w:tc>
        <w:tc>
          <w:tcPr>
            <w:tcW w:w="1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70" w:name="innovation_team_level_g"/>
            <w:bookmarkEnd w:id="70"/>
            <w:r>
              <w:rPr>
                <w:sz w:val="21"/>
              </w:rPr>
              <w:t>□</w:t>
            </w:r>
            <w:r>
              <w:rPr>
                <w:sz w:val="21"/>
              </w:rPr>
              <w:t>国家级</w:t>
            </w:r>
            <w:bookmarkStart w:id="71" w:name="innovation_team_level_s"/>
            <w:bookmarkEnd w:id="71"/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省部级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2" w:name="innovation_team"/>
            <w:bookmarkStart w:id="73" w:name="innovation_team"/>
            <w:bookmarkEnd w:id="73"/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项目负责人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   □女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累计为本项目工作时间（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参加项目（课题）人数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74" w:name="count_person"/>
            <w:bookmarkEnd w:id="74"/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仿宋_GB2312;Arial Unicode MS"/>
                <w:sz w:val="21"/>
                <w:szCs w:val="21"/>
              </w:rPr>
              <w:t>人。其中：</w:t>
            </w:r>
          </w:p>
        </w:tc>
        <w:tc>
          <w:tcPr>
            <w:tcW w:w="5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高级</w:t>
            </w:r>
            <w:bookmarkStart w:id="75" w:name="count_high"/>
            <w:bookmarkEnd w:id="75"/>
            <w:r>
              <w:rPr>
                <w:rFonts w:cs="仿宋_GB2312;Arial Unicode MS"/>
                <w:sz w:val="21"/>
                <w:szCs w:val="21"/>
              </w:rPr>
              <w:t xml:space="preserve">   人，中级</w:t>
            </w:r>
            <w:bookmarkStart w:id="76" w:name="count_middle"/>
            <w:bookmarkEnd w:id="76"/>
            <w:r>
              <w:rPr>
                <w:rFonts w:cs="仿宋_GB2312;Arial Unicode MS"/>
                <w:sz w:val="21"/>
                <w:szCs w:val="21"/>
              </w:rPr>
              <w:t xml:space="preserve">   人，初级</w:t>
            </w:r>
            <w:bookmarkStart w:id="77" w:name="count_junior"/>
            <w:bookmarkEnd w:id="77"/>
            <w:r>
              <w:rPr>
                <w:rFonts w:cs="仿宋_GB2312;Arial Unicode MS"/>
                <w:sz w:val="21"/>
                <w:szCs w:val="21"/>
              </w:rPr>
              <w:t xml:space="preserve">   人，其他</w:t>
            </w:r>
            <w:bookmarkStart w:id="78" w:name="count_title_other"/>
            <w:bookmarkEnd w:id="78"/>
            <w:r>
              <w:rPr>
                <w:rFonts w:cs="仿宋_GB2312;Arial Unicode MS"/>
                <w:sz w:val="21"/>
                <w:szCs w:val="21"/>
              </w:rPr>
              <w:t xml:space="preserve">   人；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博士</w:t>
            </w:r>
            <w:bookmarkStart w:id="79" w:name="count_doctor"/>
            <w:bookmarkEnd w:id="79"/>
            <w:r>
              <w:rPr>
                <w:rFonts w:cs="仿宋_GB2312;Arial Unicode MS"/>
                <w:sz w:val="21"/>
                <w:szCs w:val="21"/>
              </w:rPr>
              <w:t xml:space="preserve">   人，硕士</w:t>
            </w:r>
            <w:bookmarkStart w:id="80" w:name="count_master"/>
            <w:bookmarkEnd w:id="80"/>
            <w:r>
              <w:rPr>
                <w:rFonts w:cs="仿宋_GB2312;Arial Unicode MS"/>
                <w:sz w:val="21"/>
                <w:szCs w:val="21"/>
              </w:rPr>
              <w:t xml:space="preserve">   人，学士</w:t>
            </w:r>
            <w:bookmarkStart w:id="81" w:name="count_baclelor"/>
            <w:bookmarkEnd w:id="81"/>
            <w:r>
              <w:rPr>
                <w:rFonts w:cs="仿宋_GB2312;Arial Unicode MS"/>
                <w:sz w:val="21"/>
                <w:szCs w:val="21"/>
              </w:rPr>
              <w:t xml:space="preserve">   人，其他</w:t>
            </w:r>
            <w:bookmarkStart w:id="82" w:name="count_degree_other"/>
            <w:bookmarkEnd w:id="82"/>
            <w:r>
              <w:rPr>
                <w:rFonts w:cs="仿宋_GB2312;Arial Unicode MS"/>
                <w:sz w:val="21"/>
                <w:szCs w:val="21"/>
              </w:rPr>
              <w:t xml:space="preserve">   人。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项目技术及知识产权状况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（单位：项</w:t>
            </w:r>
            <w:r>
              <w:rPr>
                <w:b/>
                <w:sz w:val="21"/>
                <w:szCs w:val="21"/>
              </w:rPr>
              <w:t>数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课题活动类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是  否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已有知识产权状况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申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授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版权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它需要说明的问题（限</w:t>
            </w:r>
            <w:r>
              <w:rPr>
                <w:sz w:val="21"/>
              </w:rPr>
              <w:t>250</w:t>
            </w:r>
            <w:r>
              <w:rPr>
                <w:sz w:val="21"/>
              </w:rPr>
              <w:t>字）：</w:t>
            </w:r>
          </w:p>
        </w:tc>
      </w:tr>
      <w:tr>
        <w:trPr>
          <w:trHeight w:val="1343" w:hRule="atLeast"/>
        </w:trPr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经费概算（万元）</w:t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总投入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科技经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项目负责人五年</w:t>
            </w:r>
            <w:r>
              <w:rPr>
                <w:b/>
                <w:sz w:val="21"/>
                <w:szCs w:val="21"/>
              </w:rPr>
              <w:t>内取得成果情况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（单位：项</w:t>
            </w:r>
            <w:r>
              <w:rPr>
                <w:b/>
                <w:sz w:val="21"/>
                <w:szCs w:val="21"/>
              </w:rPr>
              <w:t>数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技</w:t>
            </w:r>
            <w:r>
              <w:rPr>
                <w:sz w:val="21"/>
              </w:rPr>
              <w:t>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  <w:r>
              <w:rPr>
                <w:sz w:val="21"/>
              </w:rPr>
              <w:t>级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级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专著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论文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  <w:r>
              <w:rPr>
                <w:sz w:val="21"/>
              </w:rPr>
              <w:t>刊物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  <w:r>
              <w:rPr>
                <w:sz w:val="21"/>
              </w:rPr>
              <w:t>核心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收录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I</w:t>
            </w:r>
            <w:r>
              <w:rPr>
                <w:sz w:val="21"/>
              </w:rPr>
              <w:t>收录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国际</w:t>
            </w:r>
            <w:r>
              <w:rPr>
                <w:w w:val="90"/>
                <w:sz w:val="21"/>
              </w:rPr>
              <w:t>学术奖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</w:t>
            </w:r>
            <w:r>
              <w:rPr>
                <w:sz w:val="21"/>
              </w:rPr>
              <w:t>转化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试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规模</w:t>
            </w:r>
            <w:r>
              <w:rPr>
                <w:sz w:val="21"/>
              </w:rPr>
              <w:t>化</w:t>
            </w:r>
            <w:r>
              <w:rPr>
                <w:sz w:val="21"/>
              </w:rPr>
              <w:t>生产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订标准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、项目内容摘要（限</w:t>
            </w:r>
            <w:r>
              <w:rPr>
                <w:b/>
                <w:sz w:val="21"/>
                <w:szCs w:val="21"/>
              </w:rPr>
              <w:t>4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6830" w:hRule="atLeast"/>
        </w:trPr>
        <w:tc>
          <w:tcPr>
            <w:tcW w:w="878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3" w:name="prpe_summary"/>
            <w:bookmarkStart w:id="84" w:name="prpe_summary"/>
            <w:bookmarkEnd w:id="84"/>
          </w:p>
        </w:tc>
      </w:tr>
      <w:tr>
        <w:trPr>
          <w:trHeight w:val="454" w:hRule="atLeast"/>
        </w:trPr>
        <w:tc>
          <w:tcPr>
            <w:tcW w:w="2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关键字</w:t>
            </w:r>
            <w:r>
              <w:rPr>
                <w:sz w:val="21"/>
              </w:rPr>
              <w:t>（用；隔开）</w:t>
            </w:r>
          </w:p>
        </w:tc>
        <w:tc>
          <w:tcPr>
            <w:tcW w:w="65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85" w:name="keyword"/>
            <w:bookmarkStart w:id="86" w:name="keyword"/>
            <w:bookmarkEnd w:id="86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主要研究开发内容</w:t>
            </w:r>
            <w:r>
              <w:rPr>
                <w:b/>
                <w:bCs/>
                <w:sz w:val="21"/>
                <w:szCs w:val="21"/>
              </w:rPr>
              <w:t>（限</w:t>
            </w:r>
            <w:r>
              <w:rPr>
                <w:b/>
                <w:bCs/>
                <w:sz w:val="21"/>
                <w:szCs w:val="21"/>
              </w:rPr>
              <w:t>10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24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88" w:name="content"/>
            <w:bookmarkStart w:id="89" w:name="content"/>
            <w:bookmarkEnd w:id="89"/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主要技术和经济指标</w:t>
            </w:r>
            <w:r>
              <w:rPr>
                <w:b/>
                <w:bCs/>
                <w:sz w:val="21"/>
                <w:szCs w:val="21"/>
              </w:rPr>
              <w:t>（限</w:t>
            </w:r>
            <w:r>
              <w:rPr>
                <w:b/>
                <w:bCs/>
                <w:sz w:val="21"/>
                <w:szCs w:val="21"/>
              </w:rPr>
              <w:t>10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31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90" w:name="method"/>
            <w:bookmarkStart w:id="91" w:name="method"/>
            <w:bookmarkEnd w:id="91"/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技术创新点</w:t>
            </w:r>
            <w:r>
              <w:rPr>
                <w:b/>
                <w:bCs/>
                <w:sz w:val="21"/>
                <w:szCs w:val="21"/>
              </w:rPr>
              <w:t>（限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92" w:name="matter"/>
            <w:bookmarkStart w:id="93" w:name="matter"/>
            <w:bookmarkEnd w:id="93"/>
          </w:p>
        </w:tc>
      </w:tr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bookmarkStart w:id="94" w:name="prpe_content"/>
            <w:bookmarkEnd w:id="94"/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获得</w:t>
            </w:r>
            <w:r>
              <w:rPr>
                <w:b/>
                <w:sz w:val="21"/>
                <w:szCs w:val="21"/>
              </w:rPr>
              <w:t>成果和知识产权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限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6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四、</w:t>
      </w:r>
      <w:r>
        <w:rPr/>
        <w:t>项目人员（限</w:t>
      </w:r>
      <w:r>
        <w:rPr/>
        <w:t>2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3"/>
        <w:gridCol w:w="1189"/>
        <w:gridCol w:w="542"/>
        <w:gridCol w:w="1523"/>
        <w:gridCol w:w="1397"/>
        <w:gridCol w:w="1377"/>
        <w:gridCol w:w="996"/>
        <w:gridCol w:w="1675"/>
        <w:gridCol w:w="1257"/>
        <w:gridCol w:w="1397"/>
        <w:gridCol w:w="1433"/>
        <w:gridCol w:w="1101"/>
      </w:tblGrid>
      <w:tr>
        <w:trPr>
          <w:trHeight w:val="38" w:hRule="atLeast"/>
          <w:cantSplit w:val="true"/>
        </w:trPr>
        <w:tc>
          <w:tcPr>
            <w:tcW w:w="1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为本项目工作时间（月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任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tbl_persons1"/>
            <w:bookmarkStart w:id="96" w:name="tbl_persons1"/>
            <w:bookmarkEnd w:id="9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rPr/>
      </w:pPr>
      <w:r>
        <w:rPr>
          <w:b/>
          <w:sz w:val="21"/>
          <w:szCs w:val="21"/>
        </w:rPr>
        <w:t>五、项目经费</w:t>
      </w:r>
      <w:r>
        <w:rPr/>
        <w:t>（单位：万元，保留两位小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33"/>
        <w:gridCol w:w="1245"/>
        <w:gridCol w:w="1118"/>
        <w:gridCol w:w="1116"/>
        <w:gridCol w:w="981"/>
        <w:gridCol w:w="1009"/>
      </w:tblGrid>
      <w:tr>
        <w:trPr>
          <w:trHeight w:val="454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预算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t>区市、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财政配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主管</w:t>
            </w:r>
            <w:r>
              <w:rPr>
                <w:sz w:val="21"/>
                <w:szCs w:val="21"/>
              </w:rPr>
              <w:t>部门配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省</w:t>
            </w:r>
            <w:r>
              <w:rPr>
                <w:b/>
                <w:bCs/>
                <w:sz w:val="21"/>
                <w:szCs w:val="21"/>
              </w:rPr>
              <w:t>财政</w:t>
            </w:r>
            <w:r>
              <w:rPr>
                <w:b/>
                <w:bCs/>
                <w:sz w:val="21"/>
                <w:szCs w:val="21"/>
              </w:rPr>
              <w:t>经费预算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计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研究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燃料动力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国际合作与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专家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管理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绩效</w:t>
            </w: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不可预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中间试验（制）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产业化开发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  <w:r>
        <w:br w:type="page"/>
      </w: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bookmarkStart w:id="97" w:name="tbl_budget"/>
      <w:bookmarkEnd w:id="97"/>
      <w:r>
        <w:rPr>
          <w:b/>
          <w:bCs/>
          <w:kern w:val="2"/>
          <w:sz w:val="28"/>
          <w:szCs w:val="28"/>
        </w:rPr>
        <w:t>六、项目进度（限</w:t>
      </w:r>
      <w:r>
        <w:rPr>
          <w:b/>
          <w:bCs/>
          <w:kern w:val="2"/>
          <w:sz w:val="28"/>
          <w:szCs w:val="28"/>
        </w:rPr>
        <w:t>8</w:t>
      </w:r>
      <w:r>
        <w:rPr>
          <w:b/>
          <w:bCs/>
          <w:kern w:val="2"/>
          <w:sz w:val="28"/>
          <w:szCs w:val="28"/>
        </w:rPr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672"/>
      </w:tblGrid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（限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8" w:name="milestone_start_date_year_1"/>
            <w:bookmarkEnd w:id="98"/>
            <w:r>
              <w:rPr>
                <w:sz w:val="21"/>
                <w:szCs w:val="21"/>
              </w:rPr>
              <w:t>年</w:t>
            </w:r>
            <w:bookmarkStart w:id="99" w:name="milestone_start_date_month_1"/>
            <w:bookmarkEnd w:id="99"/>
            <w:r>
              <w:rPr>
                <w:sz w:val="21"/>
                <w:szCs w:val="21"/>
              </w:rPr>
              <w:t xml:space="preserve">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bookmarkStart w:id="100" w:name="milestone_end_date_year_1"/>
            <w:bookmarkEnd w:id="100"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1" w:name="milestone_content_1"/>
            <w:bookmarkStart w:id="102" w:name="milestone_content_1"/>
            <w:bookmarkEnd w:id="102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3" w:name="milestone_start_date_year_2"/>
            <w:bookmarkEnd w:id="103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4" w:name="milestone_content_2"/>
            <w:bookmarkStart w:id="105" w:name="milestone_content_2"/>
            <w:bookmarkEnd w:id="105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6" w:name="milestone_start_date_year_3"/>
            <w:bookmarkEnd w:id="106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7" w:name="milestone_content_3"/>
            <w:bookmarkStart w:id="108" w:name="milestone_content_3"/>
            <w:bookmarkEnd w:id="108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9" w:name="milestone_start_date_year_4"/>
            <w:bookmarkEnd w:id="109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0" w:name="milestone_content_4"/>
            <w:bookmarkStart w:id="111" w:name="milestone_content_4"/>
            <w:bookmarkEnd w:id="111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2" w:name="milestone_start_date_year_5"/>
            <w:bookmarkEnd w:id="112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3" w:name="milestone_content_5"/>
            <w:bookmarkStart w:id="114" w:name="milestone_content_5"/>
            <w:bookmarkEnd w:id="114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5" w:name="milestone_start_date_year_6"/>
            <w:bookmarkEnd w:id="115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6" w:name="milestone_content_6"/>
            <w:bookmarkStart w:id="117" w:name="milestone_content_6"/>
            <w:bookmarkEnd w:id="117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8" w:name="milestone_start_date_year_7"/>
            <w:bookmarkEnd w:id="118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9" w:name="milestone_content_7"/>
            <w:bookmarkStart w:id="120" w:name="milestone_content_7"/>
            <w:bookmarkEnd w:id="120"/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21" w:name="milestone_start_date_year_8"/>
            <w:bookmarkEnd w:id="121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2" w:name="milestone_content_8"/>
            <w:bookmarkStart w:id="123" w:name="milestone_content_8"/>
            <w:bookmarkEnd w:id="123"/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项目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91"/>
        <w:gridCol w:w="1021"/>
        <w:gridCol w:w="2501"/>
        <w:gridCol w:w="1320"/>
      </w:tblGrid>
      <w:tr>
        <w:trPr>
          <w:trHeight w:val="5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主承担单位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4" w:name="org_cname_11"/>
            <w:bookmarkStart w:id="125" w:name="org_cname_11"/>
            <w:bookmarkEnd w:id="125"/>
          </w:p>
        </w:tc>
      </w:tr>
      <w:tr>
        <w:trPr>
          <w:trHeight w:val="21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工作分工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6" w:name="org_divide_work_11"/>
            <w:bookmarkStart w:id="127" w:name="org_divide_work_11"/>
            <w:bookmarkEnd w:id="127"/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8" w:name="org_total_outlay_11"/>
            <w:bookmarkStart w:id="129" w:name="org_total_outlay_11"/>
            <w:bookmarkEnd w:id="129"/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省财政经费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  <w:bookmarkStart w:id="130" w:name="org_province_outlay_11"/>
            <w:bookmarkStart w:id="131" w:name="org_province_outlay_11"/>
            <w:bookmarkEnd w:id="131"/>
          </w:p>
        </w:tc>
      </w:tr>
      <w:tr>
        <w:trPr>
          <w:trHeight w:val="5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参与单位</w:t>
            </w:r>
            <w:r>
              <w:rPr>
                <w:sz w:val="21"/>
              </w:rPr>
              <w:t>1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32" w:name="org_cname_21"/>
            <w:bookmarkStart w:id="133" w:name="org_cname_21"/>
            <w:bookmarkEnd w:id="133"/>
          </w:p>
        </w:tc>
      </w:tr>
      <w:tr>
        <w:trPr>
          <w:trHeight w:val="20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工作分工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34" w:name="org_divide_work_21"/>
            <w:bookmarkStart w:id="135" w:name="org_divide_work_21"/>
            <w:bookmarkEnd w:id="135"/>
          </w:p>
        </w:tc>
      </w:tr>
      <w:tr>
        <w:trPr>
          <w:trHeight w:val="3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36" w:name="org_total_outlay_21"/>
            <w:bookmarkStart w:id="137" w:name="org_total_outlay_21"/>
            <w:bookmarkEnd w:id="137"/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省财政经费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38" w:name="org_province_outlay_21"/>
            <w:bookmarkStart w:id="139" w:name="org_province_outlay_21"/>
            <w:bookmarkEnd w:id="139"/>
          </w:p>
        </w:tc>
      </w:tr>
      <w:tr>
        <w:trPr>
          <w:trHeight w:val="5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参与单位</w:t>
            </w:r>
            <w:r>
              <w:rPr>
                <w:sz w:val="21"/>
              </w:rPr>
              <w:t>2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40" w:name="org_cname_31"/>
            <w:bookmarkStart w:id="141" w:name="org_cname_31"/>
            <w:bookmarkEnd w:id="141"/>
          </w:p>
        </w:tc>
      </w:tr>
      <w:tr>
        <w:trPr>
          <w:trHeight w:val="21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工作分工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42" w:name="org_divide_work_31"/>
            <w:bookmarkStart w:id="143" w:name="org_divide_work_31"/>
            <w:bookmarkEnd w:id="143"/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44" w:name="org_total_outlay_31"/>
            <w:bookmarkStart w:id="145" w:name="org_total_outlay_31"/>
            <w:bookmarkEnd w:id="145"/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省财政经费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46" w:name="org_province_outlay_31"/>
            <w:bookmarkStart w:id="147" w:name="org_province_outlay_31"/>
            <w:bookmarkEnd w:id="147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绩效目标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、产出类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产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5"/>
        <w:gridCol w:w="836"/>
        <w:gridCol w:w="782"/>
        <w:gridCol w:w="794"/>
        <w:gridCol w:w="1284"/>
        <w:gridCol w:w="1315"/>
        <w:gridCol w:w="1254"/>
        <w:gridCol w:w="1059"/>
        <w:gridCol w:w="853"/>
        <w:gridCol w:w="852"/>
        <w:gridCol w:w="856"/>
        <w:gridCol w:w="834"/>
        <w:gridCol w:w="868"/>
      </w:tblGrid>
      <w:tr>
        <w:trPr>
          <w:trHeight w:val="45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（项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数（项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授权数（项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发表论文</w:t>
            </w:r>
            <w:r>
              <w:rPr>
                <w:sz w:val="21"/>
                <w:szCs w:val="21"/>
              </w:rPr>
              <w:t>（篇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（部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标准数（项）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发明专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发明专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7"/>
        <w:gridCol w:w="696"/>
        <w:gridCol w:w="696"/>
        <w:gridCol w:w="835"/>
        <w:gridCol w:w="836"/>
        <w:gridCol w:w="1113"/>
        <w:gridCol w:w="1021"/>
        <w:gridCol w:w="928"/>
        <w:gridCol w:w="974"/>
        <w:gridCol w:w="803"/>
        <w:gridCol w:w="868"/>
        <w:gridCol w:w="835"/>
        <w:gridCol w:w="626"/>
        <w:gridCol w:w="766"/>
        <w:gridCol w:w="836"/>
        <w:gridCol w:w="728"/>
      </w:tblGrid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补技术空白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其他科技成果产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情况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奖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、省奖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奖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工艺（或新方法模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产品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含农业新品种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装备（装置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平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基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示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中试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产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试（样品样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批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规模化生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才引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高层次人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高层次人才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示范应用与推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应用点（个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规划（占本省可推广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、产业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新增产能（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只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能利用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效果类指标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值（万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销售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出口创汇（万美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利润（万元）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社会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6"/>
        <w:gridCol w:w="1739"/>
        <w:gridCol w:w="1739"/>
        <w:gridCol w:w="1740"/>
        <w:gridCol w:w="1739"/>
        <w:gridCol w:w="1785"/>
        <w:gridCol w:w="1742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税收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其中：本科以上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就业培训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带动农民增收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农户培训（人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技术集成示范（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建立农业示范基地（亩数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业带动情况（列举情况）（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节约资源能源（列举）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环保效益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三）其他需要说明的情况（限</w:t>
      </w:r>
      <w:r>
        <w:rPr/>
        <w:t>100</w:t>
      </w:r>
      <w:r>
        <w:rPr/>
        <w:t>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559" w:footer="992" w:bottom="1559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项目可行性研究报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省优势创新团队建设计划项目可行性报告参考提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立项依据</w:t>
      </w:r>
    </w:p>
    <w:p>
      <w:pPr>
        <w:pStyle w:val="Normal"/>
        <w:ind w:firstLine="480"/>
        <w:rPr/>
      </w:pPr>
      <w:r>
        <w:rPr/>
        <w:t>（一）目的意义</w:t>
      </w:r>
    </w:p>
    <w:p>
      <w:pPr>
        <w:pStyle w:val="Normal"/>
        <w:ind w:firstLine="480"/>
        <w:rPr/>
      </w:pPr>
      <w:r>
        <w:rPr/>
        <w:t>（二）国内外同类产品和技术情况</w:t>
      </w:r>
    </w:p>
    <w:p>
      <w:pPr>
        <w:pStyle w:val="Normal"/>
        <w:ind w:firstLine="480"/>
        <w:rPr/>
      </w:pPr>
      <w:r>
        <w:rPr/>
        <w:t>（三）市场预测和发展趋势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482"/>
        <w:rPr>
          <w:b/>
          <w:b/>
          <w:bCs/>
        </w:rPr>
      </w:pPr>
      <w:r>
        <w:rPr>
          <w:b/>
          <w:bCs/>
        </w:rPr>
        <w:t>二、研究开发内容、方法、技术路线</w:t>
      </w:r>
    </w:p>
    <w:p>
      <w:pPr>
        <w:pStyle w:val="Normal"/>
        <w:ind w:firstLine="480"/>
        <w:rPr/>
      </w:pPr>
      <w:r>
        <w:rPr/>
        <w:t>（一）具体研究开发内容和要重点解决的技术关键问题</w:t>
      </w:r>
    </w:p>
    <w:p>
      <w:pPr>
        <w:pStyle w:val="Normal"/>
        <w:ind w:firstLine="480"/>
        <w:rPr/>
      </w:pPr>
      <w:r>
        <w:rPr/>
        <w:t>（二）项目的特色和创新之处</w:t>
      </w:r>
    </w:p>
    <w:p>
      <w:pPr>
        <w:pStyle w:val="Normal"/>
        <w:ind w:firstLine="480"/>
        <w:rPr/>
      </w:pPr>
      <w:r>
        <w:rPr/>
        <w:t>（三）要达到的技术、经济指标及社会、经济效益</w:t>
      </w:r>
    </w:p>
    <w:p>
      <w:pPr>
        <w:pStyle w:val="Normal"/>
        <w:ind w:firstLine="480"/>
        <w:rPr/>
      </w:pPr>
      <w:r>
        <w:rPr/>
        <w:t>（四）采用的方法、技术路线以及工艺流程、合作方式</w:t>
      </w:r>
    </w:p>
    <w:p>
      <w:pPr>
        <w:pStyle w:val="Normal"/>
        <w:rPr/>
      </w:pPr>
      <w:r>
        <w:rPr/>
        <w:br/>
      </w:r>
      <w:r>
        <w:rPr>
          <w:b/>
          <w:bCs/>
        </w:rPr>
        <w:t>三、工作基础和条件</w:t>
      </w:r>
    </w:p>
    <w:p>
      <w:pPr>
        <w:pStyle w:val="Normal"/>
        <w:ind w:firstLine="480"/>
        <w:rPr/>
      </w:pPr>
      <w:r>
        <w:rPr/>
        <w:t>（一）承担单位概况（人员、资产、业务与管理状况）</w:t>
      </w:r>
    </w:p>
    <w:p>
      <w:pPr>
        <w:pStyle w:val="Normal"/>
        <w:ind w:firstLine="480"/>
        <w:rPr/>
      </w:pPr>
      <w:r>
        <w:rPr/>
        <w:t>（二）本项目现有的研究工作基础（包括现有科研装备条件）</w:t>
      </w:r>
    </w:p>
    <w:p>
      <w:pPr>
        <w:pStyle w:val="Normal"/>
        <w:ind w:firstLine="480"/>
        <w:rPr/>
      </w:pPr>
      <w:r>
        <w:rPr/>
        <w:t>（三）本项目相关技术已获得的政府财政支持情况</w:t>
      </w:r>
    </w:p>
    <w:p>
      <w:pPr>
        <w:pStyle w:val="Normal"/>
        <w:ind w:firstLine="480"/>
        <w:rPr/>
      </w:pPr>
      <w:r>
        <w:rPr/>
        <w:t>（四）对环境的影响及预防治理方案</w:t>
      </w:r>
    </w:p>
    <w:p>
      <w:pPr>
        <w:pStyle w:val="Normal"/>
        <w:rPr/>
      </w:pPr>
      <w:r>
        <w:rPr/>
        <w:br/>
      </w:r>
      <w:r>
        <w:rPr>
          <w:b/>
          <w:bCs/>
        </w:rPr>
        <w:t>四、本项目各参加单位工作分工及经费投入、支出情况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五、以往承担项目完成情况及主要成果（近五年内）</w:t>
      </w:r>
    </w:p>
    <w:p>
      <w:pPr>
        <w:pStyle w:val="Normal"/>
        <w:ind w:firstLine="480"/>
        <w:rPr/>
      </w:pPr>
      <w:r>
        <w:rPr/>
        <w:t>（一）承担国家省部级和市级有关课题完成情况（立项年度、项目编号、 项目名称、计划类型、完成时间、投资规模、完成效果）</w:t>
      </w:r>
    </w:p>
    <w:p>
      <w:pPr>
        <w:pStyle w:val="Normal"/>
        <w:ind w:firstLine="480"/>
        <w:rPr/>
      </w:pPr>
      <w:r>
        <w:rPr/>
        <w:t>（二）以往科技成果转化情况（技术成果名称、实施单位、实施地 点、实施时间、实施效果等）</w:t>
      </w:r>
    </w:p>
    <w:p>
      <w:pPr>
        <w:pStyle w:val="Normal"/>
        <w:rPr>
          <w:b/>
          <w:b/>
          <w:sz w:val="28"/>
          <w:szCs w:val="28"/>
        </w:rPr>
      </w:pPr>
      <w:r>
        <w:rPr/>
        <w:t>（三）项目获奖及已发表的与本课题研究有关的主要论文、专著情况（年度刊物等说明）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5"/>
        <w:gridCol w:w="1630"/>
        <w:gridCol w:w="132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8" w:name="attach_check_1"/>
            <w:bookmarkEnd w:id="148"/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9" w:name="attach_amount_1"/>
            <w:bookmarkStart w:id="150" w:name="attach_amount_1"/>
            <w:bookmarkEnd w:id="150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1" w:name="attach_check_18"/>
            <w:bookmarkEnd w:id="151"/>
            <w:r>
              <w:rPr/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法人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2" w:name="attach_amount_18"/>
            <w:bookmarkStart w:id="153" w:name="attach_amount_18"/>
            <w:bookmarkEnd w:id="153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4" w:name="attach_check_19"/>
            <w:bookmarkEnd w:id="154"/>
            <w:r>
              <w:rPr/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5" w:name="attach_amount_19"/>
            <w:bookmarkStart w:id="156" w:name="attach_amount_19"/>
            <w:bookmarkEnd w:id="156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7" w:name="attach_check_2"/>
            <w:bookmarkEnd w:id="157"/>
            <w:r>
              <w:rPr/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8" w:name="attach_amount_2"/>
            <w:bookmarkStart w:id="159" w:name="attach_amount_2"/>
            <w:bookmarkEnd w:id="159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0" w:name="attach_check_3"/>
            <w:bookmarkEnd w:id="160"/>
            <w:r>
              <w:rPr/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损益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1" w:name="attach_amount_3"/>
            <w:bookmarkStart w:id="162" w:name="attach_amount_3"/>
            <w:bookmarkEnd w:id="162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3" w:name="attach_check_4"/>
            <w:bookmarkEnd w:id="163"/>
            <w:r>
              <w:rPr/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4" w:name="attach_amount_4"/>
            <w:bookmarkStart w:id="165" w:name="attach_amount_4"/>
            <w:bookmarkEnd w:id="165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66" w:name="attach_check_5"/>
            <w:bookmarkEnd w:id="166"/>
            <w:r>
              <w:rPr>
                <w:szCs w:val="21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成果鉴定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7" w:name="attach_amount_5"/>
            <w:bookmarkStart w:id="168" w:name="attach_amount_5"/>
            <w:bookmarkEnd w:id="168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69" w:name="attach_check_6"/>
            <w:bookmarkEnd w:id="169"/>
            <w:r>
              <w:rPr>
                <w:szCs w:val="21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0" w:name="attach_amount_6"/>
            <w:bookmarkStart w:id="171" w:name="attach_amount_6"/>
            <w:bookmarkEnd w:id="171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2" w:name="attach_check_7"/>
            <w:bookmarkEnd w:id="172"/>
            <w:r>
              <w:rPr>
                <w:szCs w:val="21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3" w:name="attach_amount_7"/>
            <w:bookmarkStart w:id="174" w:name="attach_amount_7"/>
            <w:bookmarkEnd w:id="174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5" w:name="attach_check_8"/>
            <w:bookmarkEnd w:id="175"/>
            <w:r>
              <w:rPr>
                <w:szCs w:val="21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证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6" w:name="attach_amount_8"/>
            <w:bookmarkStart w:id="177" w:name="attach_amount_8"/>
            <w:bookmarkEnd w:id="177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8" w:name="attach_check_9"/>
            <w:bookmarkEnd w:id="178"/>
            <w:r>
              <w:rPr>
                <w:szCs w:val="21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9" w:name="attach_amount_9"/>
            <w:bookmarkStart w:id="180" w:name="attach_amount_9"/>
            <w:bookmarkEnd w:id="180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1" w:name="attach_check_10"/>
            <w:bookmarkEnd w:id="181"/>
            <w:r>
              <w:rPr>
                <w:szCs w:val="21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电力入网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2" w:name="attach_amount_10"/>
            <w:bookmarkStart w:id="183" w:name="attach_amount_10"/>
            <w:bookmarkEnd w:id="183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4" w:name="attach_check_11"/>
            <w:bookmarkEnd w:id="184"/>
            <w:r>
              <w:rPr>
                <w:szCs w:val="21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新品种、农产品、农药登记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5" w:name="attach_amount_11"/>
            <w:bookmarkStart w:id="186" w:name="attach_amount_11"/>
            <w:bookmarkEnd w:id="186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7" w:name="attach_check_12"/>
            <w:bookmarkEnd w:id="187"/>
            <w:r>
              <w:rPr>
                <w:szCs w:val="21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产品生产许可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8" w:name="attach_amount_12"/>
            <w:bookmarkStart w:id="189" w:name="attach_amount_12"/>
            <w:bookmarkEnd w:id="189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0" w:name="attach_check_13"/>
            <w:bookmarkEnd w:id="190"/>
            <w:r>
              <w:rPr>
                <w:szCs w:val="21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各出资方意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1" w:name="attach_amount_13"/>
            <w:bookmarkStart w:id="192" w:name="attach_amount_13"/>
            <w:bookmarkEnd w:id="192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3" w:name="attach_check_14"/>
            <w:bookmarkEnd w:id="193"/>
            <w:r>
              <w:rPr>
                <w:szCs w:val="21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获奖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4" w:name="attach_amount_14"/>
            <w:bookmarkStart w:id="195" w:name="attach_amount_14"/>
            <w:bookmarkEnd w:id="195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6" w:name="attach_check_15"/>
            <w:bookmarkEnd w:id="196"/>
            <w:r>
              <w:rPr>
                <w:szCs w:val="21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入国家计划文件或证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7" w:name="attach_amount_15"/>
            <w:bookmarkStart w:id="198" w:name="attach_amount_15"/>
            <w:bookmarkEnd w:id="198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9" w:name="attach_check_16"/>
            <w:bookmarkEnd w:id="199"/>
            <w:r>
              <w:rPr>
                <w:szCs w:val="21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0" w:name="attach_amount_16"/>
            <w:bookmarkStart w:id="201" w:name="attach_amount_16"/>
            <w:bookmarkEnd w:id="201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2" w:name="attach_check_99"/>
            <w:bookmarkStart w:id="203" w:name="attach_check_20"/>
            <w:bookmarkStart w:id="204" w:name="attach_check_17"/>
            <w:bookmarkEnd w:id="202"/>
            <w:bookmarkEnd w:id="203"/>
            <w:bookmarkEnd w:id="204"/>
            <w:r>
              <w:rPr/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5" w:name="attach_amount_99"/>
            <w:bookmarkStart w:id="206" w:name="attach_amount_99"/>
            <w:bookmarkEnd w:id="206"/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十一、审核意见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11"/>
        <w:gridCol w:w="237"/>
        <w:gridCol w:w="3745"/>
        <w:gridCol w:w="1627"/>
        <w:gridCol w:w="2106"/>
        <w:gridCol w:w="362"/>
      </w:tblGrid>
      <w:tr>
        <w:trPr>
          <w:trHeight w:val="14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07" w:name="sbdwcom"/>
            <w:bookmarkStart w:id="208" w:name="sbdwcom"/>
            <w:bookmarkEnd w:id="208"/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</w:t>
            </w:r>
            <w:bookmarkStart w:id="209" w:name="sbdwpsn"/>
            <w:bookmarkEnd w:id="209"/>
          </w:p>
        </w:tc>
        <w:tc>
          <w:tcPr>
            <w:tcW w:w="2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bookmarkStart w:id="210" w:name="sbdwsign"/>
            <w:bookmarkEnd w:id="210"/>
            <w:r>
              <w:rPr>
                <w:sz w:val="21"/>
              </w:rPr>
              <w:t>（</w:t>
            </w:r>
            <w:r>
              <w:rPr>
                <w:sz w:val="21"/>
              </w:rPr>
              <w:t>单位盖章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211" w:name="sbdwday"/>
            <w:bookmarkEnd w:id="211"/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月   日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12" w:name="sbdwhcode"/>
            <w:bookmarkStart w:id="213" w:name="sbdwhcode"/>
            <w:bookmarkEnd w:id="213"/>
          </w:p>
        </w:tc>
      </w:tr>
      <w:tr>
        <w:trPr>
          <w:trHeight w:val="23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单位意见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14" w:name="xqzgcom"/>
            <w:bookmarkStart w:id="215" w:name="xqzgcom"/>
            <w:bookmarkEnd w:id="215"/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单位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（公章）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216" w:name="xqzgday"/>
            <w:bookmarkEnd w:id="216"/>
            <w:r>
              <w:rPr>
                <w:sz w:val="21"/>
              </w:rPr>
              <w:t>合作单位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（公章）</w:t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17" w:name="xqzghcode"/>
            <w:bookmarkStart w:id="218" w:name="xqzghcode"/>
            <w:bookmarkEnd w:id="218"/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或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直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同意配套支持：是□           支持方式：有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否□                    无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219" w:name="tjdwcom"/>
            <w:bookmarkStart w:id="220" w:name="tjdwcom"/>
            <w:bookmarkEnd w:id="220"/>
          </w:p>
        </w:tc>
      </w:tr>
      <w:tr>
        <w:trPr>
          <w:trHeight w:val="3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</w:t>
            </w:r>
            <w:bookmarkStart w:id="221" w:name="tjdwpsn"/>
            <w:bookmarkEnd w:id="221"/>
          </w:p>
        </w:tc>
        <w:tc>
          <w:tcPr>
            <w:tcW w:w="2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bookmarkStart w:id="222" w:name="tjdwsign"/>
            <w:bookmarkEnd w:id="222"/>
            <w:r>
              <w:rPr>
                <w:sz w:val="21"/>
              </w:rPr>
              <w:t>（</w:t>
            </w:r>
            <w:r>
              <w:rPr>
                <w:sz w:val="21"/>
              </w:rPr>
              <w:t>单位盖章</w:t>
            </w:r>
            <w:r>
              <w:rPr>
                <w:sz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223" w:name="tjdwday"/>
            <w:bookmarkEnd w:id="223"/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月   日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24" w:name="tjdwhcode"/>
            <w:bookmarkStart w:id="225" w:name="tjdwhcode"/>
            <w:bookmarkEnd w:id="225"/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556455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</w:t>
    </w:r>
    <w:bookmarkStart w:id="87" w:name="word_title_header"/>
    <w:bookmarkEnd w:id="87"/>
    <w:r>
      <w:rPr/>
      <w:t>优势科技创新团队建设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149.2pt;margin-top:129.1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6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8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0" o:spid="shape_0" fillcolor="silver" stroked="f" o:allowincell="f" style="position:absolute;margin-left:142.4pt;margin-top:116.4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4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优势科技创新团队建设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/>
      <w:spacing w:val="-4"/>
      <w:kern w:val="2"/>
      <w:sz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 w:cs="Times New Roman"/>
      <w:spacing w:val="-4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0:00Z</dcterms:created>
  <dc:creator>MS_User</dc:creator>
  <dc:description/>
  <cp:keywords/>
  <dc:language>en-US</dc:language>
  <cp:lastModifiedBy>IRIS</cp:lastModifiedBy>
  <dcterms:modified xsi:type="dcterms:W3CDTF">2015-08-17T11:27:00Z</dcterms:modified>
  <cp:revision>43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2</vt:lpwstr>
  </property>
</Properties>
</file>