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4754"/>
      </w:tblGrid>
      <w:tr>
        <w:trPr>
          <w:trHeight w:val="426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version"/>
      <w:bookmarkStart w:id="1" w:name="bkmpwd"/>
      <w:bookmarkStart w:id="2" w:name="version"/>
      <w:bookmarkStart w:id="3" w:name="bkmpwd"/>
      <w:bookmarkEnd w:id="2"/>
      <w:bookmarkEnd w:id="3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4" w:name="bmb_barcode"/>
      <w:bookmarkStart w:id="5" w:name="bmb_barcode"/>
      <w:bookmarkEnd w:id="5"/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 w:cs="黑体"/>
          <w:b/>
          <w:b/>
          <w:bCs/>
          <w:color w:val="000000"/>
          <w:spacing w:val="24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pacing w:val="24"/>
          <w:sz w:val="48"/>
          <w:szCs w:val="48"/>
        </w:rPr>
        <w:t>江西省</w:t>
      </w:r>
      <w:bookmarkStart w:id="6" w:name="word_title"/>
      <w:bookmarkEnd w:id="6"/>
      <w:r>
        <w:rPr>
          <w:rFonts w:ascii="黑体" w:hAnsi="黑体" w:cs="黑体" w:eastAsia="黑体"/>
          <w:b/>
          <w:bCs/>
          <w:color w:val="000000"/>
          <w:spacing w:val="24"/>
          <w:sz w:val="48"/>
          <w:szCs w:val="48"/>
        </w:rPr>
        <w:t>“</w:t>
      </w:r>
      <w:r>
        <w:rPr>
          <w:rFonts w:eastAsia="黑体" w:cs="黑体" w:ascii="黑体" w:hAnsi="黑体"/>
          <w:b/>
          <w:bCs/>
          <w:color w:val="000000"/>
          <w:spacing w:val="24"/>
          <w:sz w:val="48"/>
          <w:szCs w:val="48"/>
        </w:rPr>
        <w:t>5511”</w:t>
      </w:r>
      <w:r>
        <w:rPr>
          <w:rFonts w:ascii="黑体" w:hAnsi="黑体" w:cs="黑体" w:eastAsia="黑体"/>
          <w:b/>
          <w:bCs/>
          <w:color w:val="000000"/>
          <w:spacing w:val="24"/>
          <w:sz w:val="48"/>
          <w:szCs w:val="48"/>
        </w:rPr>
        <w:t>优势科技创新团队建设</w:t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 w:cs="黑体"/>
          <w:b/>
          <w:b/>
          <w:bCs/>
          <w:color w:val="000000"/>
          <w:spacing w:val="24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度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prp_carry_flag"/>
      <w:bookmarkStart w:id="8" w:name="prp_carry_flag"/>
      <w:bookmarkEnd w:id="8"/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13"/>
        <w:gridCol w:w="1501"/>
        <w:gridCol w:w="1667"/>
        <w:gridCol w:w="1229"/>
      </w:tblGrid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项目名称：</w:t>
            </w:r>
          </w:p>
        </w:tc>
        <w:tc>
          <w:tcPr>
            <w:tcW w:w="7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团队名称</w:t>
            </w:r>
          </w:p>
        </w:tc>
        <w:tc>
          <w:tcPr>
            <w:tcW w:w="7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申请单位：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3"/>
              </w:rPr>
              <w:t>项目负责人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  <w:bookmarkStart w:id="9" w:name="contact_name1"/>
            <w:bookmarkStart w:id="10" w:name="contact_name1"/>
            <w:bookmarkEnd w:id="10"/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电子邮箱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  <w:bookmarkStart w:id="11" w:name="contact_mobile1"/>
            <w:bookmarkStart w:id="12" w:name="contact_tel1"/>
            <w:bookmarkStart w:id="13" w:name="contact_mobile1"/>
            <w:bookmarkStart w:id="14" w:name="contact_tel1"/>
            <w:bookmarkEnd w:id="13"/>
            <w:bookmarkEnd w:id="14"/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手机号码：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联系电话：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推荐部门：</w:t>
            </w:r>
          </w:p>
        </w:tc>
        <w:tc>
          <w:tcPr>
            <w:tcW w:w="7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申报日期：</w:t>
            </w:r>
          </w:p>
        </w:tc>
        <w:tc>
          <w:tcPr>
            <w:tcW w:w="7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江西省科学技术厅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〇一六年制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说明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课题活动类型：</w:t>
      </w:r>
      <w:r>
        <w:rPr>
          <w:color w:val="000000"/>
          <w:sz w:val="28"/>
          <w:szCs w:val="28"/>
        </w:rPr>
        <w:t>应用基础研究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应用</w:t>
      </w:r>
      <w:r>
        <w:rPr>
          <w:color w:val="000000"/>
          <w:sz w:val="28"/>
          <w:szCs w:val="28"/>
          <w:lang w:eastAsia="zh-CN"/>
        </w:rPr>
        <w:t>研究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产业化开发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</w:rPr>
        <w:t>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，省外技术、省内技术，自主技术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所属产业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航空和先进装备制造、半导体照明、生物和新医药、新一代信息技术、新材料、新能源、节能环保和现代农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所属学科：</w:t>
      </w:r>
      <w:r>
        <w:rPr>
          <w:color w:val="000000"/>
          <w:sz w:val="28"/>
          <w:szCs w:val="28"/>
        </w:rPr>
        <w:t>中华人民共和国学科分类与代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国家标准</w:t>
      </w:r>
      <w:r>
        <w:rPr>
          <w:color w:val="000000"/>
          <w:sz w:val="28"/>
          <w:szCs w:val="28"/>
        </w:rPr>
        <w:t>GBT 13745-2009</w:t>
      </w:r>
      <w:r>
        <w:rPr>
          <w:color w:val="000000"/>
          <w:sz w:val="28"/>
          <w:szCs w:val="28"/>
        </w:rPr>
        <w:t>）；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一、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"/>
        <w:gridCol w:w="217"/>
        <w:gridCol w:w="737"/>
        <w:gridCol w:w="808"/>
        <w:gridCol w:w="272"/>
        <w:gridCol w:w="240"/>
        <w:gridCol w:w="595"/>
        <w:gridCol w:w="116"/>
        <w:gridCol w:w="206"/>
        <w:gridCol w:w="365"/>
        <w:gridCol w:w="812"/>
        <w:gridCol w:w="349"/>
        <w:gridCol w:w="140"/>
        <w:gridCol w:w="951"/>
        <w:gridCol w:w="1853"/>
      </w:tblGrid>
      <w:tr>
        <w:trPr>
          <w:trHeight w:val="454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5" w:name="org_org_no_1"/>
            <w:bookmarkStart w:id="16" w:name="org_cname_1"/>
            <w:bookmarkStart w:id="17" w:name="org_org_no_1"/>
            <w:bookmarkStart w:id="18" w:name="org_cname_1"/>
            <w:bookmarkEnd w:id="17"/>
            <w:bookmarkEnd w:id="18"/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9" w:name="org_zip_code_1"/>
            <w:bookmarkStart w:id="20" w:name="org_address_1"/>
            <w:bookmarkStart w:id="21" w:name="org_zip_code_1"/>
            <w:bookmarkStart w:id="22" w:name="org_address_1"/>
            <w:bookmarkEnd w:id="21"/>
            <w:bookmarkEnd w:id="22"/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组织机构代码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政编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org_bank_name_1"/>
            <w:bookmarkStart w:id="24" w:name="org_bank_name_1"/>
            <w:bookmarkEnd w:id="2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等级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org_credit_level_1"/>
            <w:bookmarkStart w:id="26" w:name="org_credit_level_1"/>
            <w:bookmarkEnd w:id="26"/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户户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银行账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org_fax_1"/>
            <w:bookmarkStart w:id="28" w:name="org_fax_1"/>
            <w:bookmarkEnd w:id="28"/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站地址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org_http_1"/>
            <w:bookmarkStart w:id="30" w:name="org_http_1"/>
            <w:bookmarkEnd w:id="30"/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类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org_nature_type_name_1"/>
            <w:bookmarkStart w:id="32" w:name="org_nature_type_name_1"/>
            <w:bookmarkEnd w:id="32"/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  <w:r>
              <w:rPr>
                <w:color w:val="000000"/>
                <w:sz w:val="21"/>
                <w:lang w:val="en-US" w:eastAsia="zh-CN"/>
              </w:rPr>
              <w:t>性质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3" w:name="org_unit_speciality_name_1"/>
            <w:bookmarkStart w:id="34" w:name="org_unit_speciality_name_1"/>
            <w:bookmarkEnd w:id="34"/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规模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负责人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org_responsible_name_1"/>
            <w:bookmarkStart w:id="36" w:name="org_responsible_name_1"/>
            <w:bookmarkEnd w:id="3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org_responsible_position_1"/>
            <w:bookmarkStart w:id="38" w:name="org_responsible_position_1"/>
            <w:bookmarkEnd w:id="38"/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org_responsible_prof_title_name_1"/>
            <w:bookmarkStart w:id="40" w:name="org_responsible_prof_title_name_1"/>
            <w:bookmarkEnd w:id="40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org_responsible_tel_1"/>
            <w:bookmarkStart w:id="42" w:name="org_responsible_tel_1"/>
            <w:bookmarkEnd w:id="42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responsible_mobile_1"/>
            <w:bookmarkStart w:id="44" w:name="org_responsible_mobile_1"/>
            <w:bookmarkEnd w:id="44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org_responsible_email_1"/>
            <w:bookmarkStart w:id="46" w:name="org_responsible_email_1"/>
            <w:bookmarkEnd w:id="46"/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研管理人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org_contact_name_1"/>
            <w:bookmarkStart w:id="48" w:name="org_contact_name_1"/>
            <w:bookmarkEnd w:id="48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9" w:name="org_contact_position_1"/>
            <w:bookmarkStart w:id="50" w:name="org_contact_position_1"/>
            <w:bookmarkEnd w:id="50"/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1" w:name="org_contact_prof_title_name_1"/>
            <w:bookmarkStart w:id="52" w:name="org_contact_prof_title_name_1"/>
            <w:bookmarkEnd w:id="52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3" w:name="org_contact_tel_1"/>
            <w:bookmarkStart w:id="54" w:name="org_contact_tel_1"/>
            <w:bookmarkEnd w:id="5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5" w:name="org_contact_mobile_1"/>
            <w:bookmarkStart w:id="56" w:name="org_contact_mobile_1"/>
            <w:bookmarkEnd w:id="56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7" w:name="org_contact_email_1"/>
            <w:bookmarkStart w:id="58" w:name="org_contact_email_1"/>
            <w:bookmarkEnd w:id="58"/>
          </w:p>
        </w:tc>
      </w:tr>
      <w:tr>
        <w:trPr>
          <w:trHeight w:val="428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参与（合作）单位信息</w:t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地址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作国别或地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所属省份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性质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机构代码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联系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地址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作国别或地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所属省份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性质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机构代码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联系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二、项目基本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2"/>
        <w:gridCol w:w="32"/>
        <w:gridCol w:w="338"/>
        <w:gridCol w:w="230"/>
        <w:gridCol w:w="29"/>
        <w:gridCol w:w="559"/>
        <w:gridCol w:w="144"/>
        <w:gridCol w:w="29"/>
        <w:gridCol w:w="513"/>
        <w:gridCol w:w="667"/>
        <w:gridCol w:w="29"/>
        <w:gridCol w:w="13"/>
        <w:gridCol w:w="282"/>
        <w:gridCol w:w="233"/>
        <w:gridCol w:w="254"/>
        <w:gridCol w:w="14"/>
        <w:gridCol w:w="29"/>
        <w:gridCol w:w="322"/>
        <w:gridCol w:w="446"/>
        <w:gridCol w:w="29"/>
        <w:gridCol w:w="418"/>
        <w:gridCol w:w="269"/>
        <w:gridCol w:w="29"/>
        <w:gridCol w:w="30"/>
        <w:gridCol w:w="192"/>
        <w:gridCol w:w="533"/>
        <w:gridCol w:w="50"/>
        <w:gridCol w:w="29"/>
        <w:gridCol w:w="797"/>
        <w:gridCol w:w="855"/>
      </w:tblGrid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项目基本信息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</w:t>
            </w:r>
          </w:p>
        </w:tc>
        <w:tc>
          <w:tcPr>
            <w:tcW w:w="73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59" w:name="prp_ctitle_2"/>
            <w:bookmarkStart w:id="60" w:name="prp_ctitle_2"/>
            <w:bookmarkEnd w:id="60"/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所属行业</w:t>
            </w:r>
          </w:p>
        </w:tc>
        <w:tc>
          <w:tcPr>
            <w:tcW w:w="73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产业</w:t>
            </w:r>
          </w:p>
        </w:tc>
        <w:tc>
          <w:tcPr>
            <w:tcW w:w="3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61" w:name="industry_type_name"/>
            <w:bookmarkStart w:id="62" w:name="industry_type_name"/>
            <w:bookmarkEnd w:id="62"/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所属学科</w:t>
            </w:r>
          </w:p>
        </w:tc>
        <w:tc>
          <w:tcPr>
            <w:tcW w:w="27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63" w:name="con_educate_code_name"/>
            <w:bookmarkStart w:id="64" w:name="con_educate_code_name"/>
            <w:bookmarkEnd w:id="64"/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开始日期</w:t>
            </w:r>
          </w:p>
        </w:tc>
        <w:tc>
          <w:tcPr>
            <w:tcW w:w="3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结束日期</w:t>
            </w:r>
          </w:p>
        </w:tc>
        <w:tc>
          <w:tcPr>
            <w:tcW w:w="27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依托平台（重点实验室、工程技术中心等）名称及审批部门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65" w:name="depend_platform_level_g"/>
            <w:bookmarkEnd w:id="65"/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国家级</w:t>
            </w:r>
            <w:bookmarkStart w:id="66" w:name="depend_platform_level_s"/>
            <w:bookmarkEnd w:id="66"/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省部级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其它</w:t>
            </w:r>
          </w:p>
        </w:tc>
        <w:tc>
          <w:tcPr>
            <w:tcW w:w="1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67" w:name="depend_platform"/>
            <w:bookmarkStart w:id="68" w:name="depend_platform"/>
            <w:bookmarkEnd w:id="68"/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属创新团队名称及审批部门</w:t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69" w:name="innovation_team_level_g"/>
            <w:bookmarkEnd w:id="69"/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国家级</w:t>
            </w:r>
            <w:bookmarkStart w:id="70" w:name="innovation_team_level_s"/>
            <w:bookmarkEnd w:id="70"/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省部级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其它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71" w:name="innovation_team"/>
            <w:bookmarkStart w:id="72" w:name="innovation_team"/>
            <w:bookmarkEnd w:id="72"/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项目负责人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男   □女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累计为本项目工作时间（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73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3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参加项目（课题）人数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1"/>
                <w:szCs w:val="21"/>
              </w:rPr>
            </w:pPr>
            <w:bookmarkStart w:id="73" w:name="count_person"/>
            <w:bookmarkEnd w:id="73"/>
            <w:r>
              <w:rPr>
                <w:rFonts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color w:val="000000"/>
                <w:sz w:val="21"/>
                <w:szCs w:val="21"/>
              </w:rPr>
              <w:t>人。其中：</w:t>
            </w:r>
          </w:p>
        </w:tc>
        <w:tc>
          <w:tcPr>
            <w:tcW w:w="5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高级</w:t>
            </w:r>
            <w:bookmarkStart w:id="74" w:name="count_high"/>
            <w:bookmarkEnd w:id="74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中级</w:t>
            </w:r>
            <w:bookmarkStart w:id="75" w:name="count_middle"/>
            <w:bookmarkEnd w:id="75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初级</w:t>
            </w:r>
            <w:bookmarkStart w:id="76" w:name="count_junior"/>
            <w:bookmarkEnd w:id="76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其他</w:t>
            </w:r>
            <w:bookmarkStart w:id="77" w:name="count_title_other"/>
            <w:bookmarkEnd w:id="77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；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博士</w:t>
            </w:r>
            <w:bookmarkStart w:id="78" w:name="count_doctor"/>
            <w:bookmarkEnd w:id="78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硕士</w:t>
            </w:r>
            <w:bookmarkStart w:id="79" w:name="count_master"/>
            <w:bookmarkEnd w:id="79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学士</w:t>
            </w:r>
            <w:bookmarkStart w:id="80" w:name="count_baclelor"/>
            <w:bookmarkEnd w:id="80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，其他</w:t>
            </w:r>
            <w:bookmarkStart w:id="81" w:name="count_degree_other"/>
            <w:bookmarkEnd w:id="81"/>
            <w:r>
              <w:rPr>
                <w:rFonts w:cs="仿宋_GB2312;仿宋"/>
                <w:color w:val="000000"/>
                <w:sz w:val="21"/>
                <w:szCs w:val="21"/>
              </w:rPr>
              <w:t xml:space="preserve">   人。</w:t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项目技术及知识产权状况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（单位：项</w:t>
            </w: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阶段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技术水平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活动类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来源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创新类型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学研结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  否</w:t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已有知识产权状况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申请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数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授权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明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用新型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版权</w:t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权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权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所属团队和依托平台简介（限</w:t>
            </w:r>
            <w:r>
              <w:rPr>
                <w:color w:val="000000"/>
                <w:sz w:val="21"/>
              </w:rPr>
              <w:t>300</w:t>
            </w:r>
            <w:r>
              <w:rPr>
                <w:color w:val="000000"/>
                <w:sz w:val="21"/>
              </w:rPr>
              <w:t>字）：</w:t>
            </w:r>
          </w:p>
        </w:tc>
      </w:tr>
      <w:tr>
        <w:trPr>
          <w:trHeight w:val="1343" w:hRule="atLeast"/>
        </w:trPr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经费概算（万元）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总投入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科技经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、项目负责人五年</w:t>
            </w:r>
            <w:r>
              <w:rPr>
                <w:b/>
                <w:color w:val="000000"/>
                <w:sz w:val="21"/>
                <w:szCs w:val="21"/>
              </w:rPr>
              <w:t>内取得成果情况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（单位：项</w:t>
            </w: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</w:t>
            </w:r>
            <w:r>
              <w:rPr>
                <w:color w:val="000000"/>
                <w:sz w:val="21"/>
              </w:rPr>
              <w:t>奖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sz w:val="21"/>
              </w:rPr>
              <w:t>专著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论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际</w:t>
            </w:r>
            <w:r>
              <w:rPr>
                <w:color w:val="000000"/>
                <w:sz w:val="21"/>
              </w:rPr>
              <w:t>刊物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内</w:t>
            </w:r>
            <w:r>
              <w:rPr>
                <w:color w:val="000000"/>
                <w:sz w:val="21"/>
              </w:rPr>
              <w:t>核心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I</w:t>
            </w:r>
            <w:r>
              <w:rPr>
                <w:color w:val="000000"/>
                <w:sz w:val="21"/>
              </w:rPr>
              <w:t>收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国际</w:t>
            </w:r>
            <w:r>
              <w:rPr>
                <w:color w:val="000000"/>
                <w:w w:val="90"/>
                <w:sz w:val="21"/>
              </w:rPr>
              <w:t>学术奖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果</w:t>
            </w:r>
            <w:r>
              <w:rPr>
                <w:color w:val="000000"/>
                <w:sz w:val="21"/>
              </w:rPr>
              <w:t>转化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试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规模</w:t>
            </w:r>
            <w:r>
              <w:rPr>
                <w:color w:val="000000"/>
                <w:sz w:val="21"/>
              </w:rPr>
              <w:t>化</w:t>
            </w:r>
            <w:r>
              <w:rPr>
                <w:color w:val="000000"/>
                <w:sz w:val="21"/>
              </w:rPr>
              <w:t>生产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明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用新型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订标准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权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权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、项目内容摘要（限</w:t>
            </w:r>
            <w:r>
              <w:rPr>
                <w:b/>
                <w:color w:val="000000"/>
                <w:sz w:val="21"/>
                <w:szCs w:val="21"/>
              </w:rPr>
              <w:t>400</w:t>
            </w:r>
            <w:r>
              <w:rPr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6830" w:hRule="atLeast"/>
        </w:trPr>
        <w:tc>
          <w:tcPr>
            <w:tcW w:w="907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82" w:name="prpe_summary"/>
            <w:bookmarkStart w:id="83" w:name="prpe_summary"/>
            <w:bookmarkEnd w:id="83"/>
          </w:p>
        </w:tc>
      </w:tr>
      <w:tr>
        <w:trPr>
          <w:trHeight w:val="454" w:hRule="atLeast"/>
        </w:trPr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关键字</w:t>
            </w:r>
            <w:r>
              <w:rPr>
                <w:color w:val="000000"/>
                <w:sz w:val="21"/>
              </w:rPr>
              <w:t>（用；隔开）</w:t>
            </w:r>
          </w:p>
        </w:tc>
        <w:tc>
          <w:tcPr>
            <w:tcW w:w="67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84" w:name="keyword"/>
            <w:bookmarkStart w:id="85" w:name="keyword"/>
            <w:bookmarkEnd w:id="85"/>
          </w:p>
        </w:tc>
      </w:tr>
    </w:tbl>
    <w:p>
      <w:pPr>
        <w:sectPr>
          <w:headerReference w:type="default" r:id="rId3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项目概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主要研究开发内容</w:t>
            </w:r>
            <w:r>
              <w:rPr>
                <w:b/>
                <w:bCs/>
                <w:color w:val="000000"/>
                <w:sz w:val="21"/>
                <w:szCs w:val="21"/>
              </w:rPr>
              <w:t>（限</w:t>
            </w:r>
            <w:r>
              <w:rPr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246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  <w:bookmarkStart w:id="87" w:name="content"/>
            <w:bookmarkStart w:id="88" w:name="content"/>
            <w:bookmarkEnd w:id="88"/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主要技术和经济指标</w:t>
            </w:r>
            <w:r>
              <w:rPr>
                <w:b/>
                <w:bCs/>
                <w:color w:val="000000"/>
                <w:sz w:val="21"/>
                <w:szCs w:val="21"/>
              </w:rPr>
              <w:t>（限</w:t>
            </w:r>
            <w:r>
              <w:rPr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313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  <w:bookmarkStart w:id="89" w:name="method"/>
            <w:bookmarkStart w:id="90" w:name="method"/>
            <w:bookmarkEnd w:id="90"/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技术创新点</w:t>
            </w:r>
            <w:r>
              <w:rPr>
                <w:b/>
                <w:bCs/>
                <w:color w:val="000000"/>
                <w:sz w:val="21"/>
                <w:szCs w:val="21"/>
              </w:rPr>
              <w:t>（限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  <w:bookmarkStart w:id="91" w:name="matter"/>
            <w:bookmarkStart w:id="92" w:name="matter"/>
            <w:bookmarkEnd w:id="92"/>
          </w:p>
        </w:tc>
      </w:tr>
      <w:tr>
        <w:trPr>
          <w:trHeight w:val="48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bookmarkStart w:id="93" w:name="prpe_content"/>
            <w:bookmarkEnd w:id="93"/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获得</w:t>
            </w:r>
            <w:r>
              <w:rPr>
                <w:b/>
                <w:color w:val="000000"/>
                <w:sz w:val="21"/>
                <w:szCs w:val="21"/>
              </w:rPr>
              <w:t>成果和知识产权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限</w:t>
            </w:r>
            <w:r>
              <w:rPr>
                <w:b/>
                <w:color w:val="000000"/>
                <w:sz w:val="21"/>
                <w:szCs w:val="21"/>
              </w:rPr>
              <w:t>500</w:t>
            </w:r>
            <w:r>
              <w:rPr>
                <w:b/>
                <w:color w:val="000000"/>
                <w:sz w:val="21"/>
                <w:szCs w:val="21"/>
              </w:rPr>
              <w:t>字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3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项目人员（限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人）</w:t>
      </w:r>
    </w:p>
    <w:tbl>
      <w:tblPr>
        <w:tblW w:w="1444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9"/>
        <w:gridCol w:w="1207"/>
        <w:gridCol w:w="550"/>
        <w:gridCol w:w="1546"/>
        <w:gridCol w:w="1418"/>
        <w:gridCol w:w="1398"/>
        <w:gridCol w:w="1011"/>
        <w:gridCol w:w="1701"/>
        <w:gridCol w:w="1276"/>
        <w:gridCol w:w="1418"/>
        <w:gridCol w:w="1455"/>
        <w:gridCol w:w="1117"/>
      </w:tblGrid>
      <w:tr>
        <w:trPr>
          <w:trHeight w:val="38" w:hRule="atLeast"/>
          <w:cantSplit w:val="true"/>
        </w:trPr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为本项目工作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项目中承担的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项目组主要参与人员</w:t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94" w:name="tbl_persons1"/>
            <w:bookmarkStart w:id="95" w:name="tbl_persons1"/>
            <w:bookmarkEnd w:id="95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304" w:gutter="0" w:header="851" w:top="1304" w:footer="0" w:bottom="1304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项目经费</w:t>
      </w:r>
      <w:r>
        <w:rPr>
          <w:color w:val="000000"/>
          <w:sz w:val="21"/>
          <w:szCs w:val="21"/>
        </w:rPr>
        <w:t>（单位：万元，保留两位小数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5"/>
        <w:gridCol w:w="1293"/>
        <w:gridCol w:w="1140"/>
        <w:gridCol w:w="1139"/>
        <w:gridCol w:w="1002"/>
        <w:gridCol w:w="1045"/>
      </w:tblGrid>
      <w:tr>
        <w:trPr>
          <w:trHeight w:val="454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费</w:t>
            </w:r>
            <w:r>
              <w:rPr>
                <w:b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费</w:t>
            </w:r>
            <w:r>
              <w:rPr>
                <w:b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来源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color w:val="000000"/>
                <w:sz w:val="21"/>
                <w:szCs w:val="21"/>
              </w:rPr>
              <w:t>财政拨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</w:t>
            </w:r>
            <w:r>
              <w:rPr>
                <w:color w:val="000000"/>
                <w:sz w:val="21"/>
                <w:szCs w:val="21"/>
              </w:rPr>
              <w:t>区市、</w:t>
            </w:r>
            <w:r>
              <w:rPr>
                <w:color w:val="000000"/>
                <w:sz w:val="21"/>
                <w:szCs w:val="21"/>
              </w:rPr>
              <w:t>县</w:t>
            </w:r>
            <w:r>
              <w:rPr>
                <w:color w:val="000000"/>
                <w:sz w:val="21"/>
                <w:szCs w:val="21"/>
              </w:rPr>
              <w:t>财政配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</w:t>
            </w:r>
            <w:r>
              <w:rPr>
                <w:color w:val="000000"/>
                <w:sz w:val="21"/>
                <w:szCs w:val="21"/>
              </w:rPr>
              <w:t>部门配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</w:t>
            </w:r>
            <w:r>
              <w:rPr>
                <w:color w:val="000000"/>
                <w:sz w:val="21"/>
                <w:szCs w:val="21"/>
              </w:rPr>
              <w:t>贷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费支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申请省</w:t>
            </w:r>
            <w:r>
              <w:rPr>
                <w:b/>
                <w:bCs/>
                <w:color w:val="000000"/>
                <w:sz w:val="21"/>
                <w:szCs w:val="21"/>
              </w:rPr>
              <w:t>财政</w:t>
            </w:r>
            <w:r>
              <w:rPr>
                <w:b/>
                <w:bCs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算</w:t>
            </w:r>
            <w:r>
              <w:rPr>
                <w:b/>
                <w:bCs/>
                <w:color w:val="000000"/>
                <w:sz w:val="21"/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研究经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设备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材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测试化验加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燃料动力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差旅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．国际合作与交流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．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．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．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管理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绩效</w:t>
            </w:r>
            <w:r>
              <w:rPr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不可预见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中间试验（制）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产业化开发经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</w:r>
      <w:r>
        <w:br w:type="page"/>
      </w:r>
    </w:p>
    <w:p>
      <w:pPr>
        <w:pStyle w:val="Normal"/>
        <w:ind w:left="142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bookmarkStart w:id="96" w:name="tbl_budget"/>
      <w:bookmarkEnd w:id="96"/>
      <w:r>
        <w:rPr>
          <w:b/>
          <w:bCs/>
          <w:color w:val="000000"/>
          <w:kern w:val="2"/>
          <w:sz w:val="28"/>
          <w:szCs w:val="28"/>
        </w:rPr>
        <w:t>六、项目进度（限</w:t>
      </w:r>
      <w:r>
        <w:rPr>
          <w:b/>
          <w:bCs/>
          <w:color w:val="000000"/>
          <w:kern w:val="2"/>
          <w:sz w:val="28"/>
          <w:szCs w:val="28"/>
        </w:rPr>
        <w:t>8</w:t>
      </w:r>
      <w:r>
        <w:rPr>
          <w:b/>
          <w:bCs/>
          <w:color w:val="000000"/>
          <w:kern w:val="2"/>
          <w:sz w:val="28"/>
          <w:szCs w:val="28"/>
        </w:rPr>
        <w:t>条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835"/>
      </w:tblGrid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工作内容及阶段目标（限</w:t>
            </w: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97" w:name="milestone_start_date_year_1"/>
            <w:bookmarkEnd w:id="97"/>
            <w:r>
              <w:rPr>
                <w:color w:val="000000"/>
                <w:sz w:val="21"/>
                <w:szCs w:val="21"/>
              </w:rPr>
              <w:t>年</w:t>
            </w:r>
            <w:bookmarkStart w:id="98" w:name="milestone_start_date_month_1"/>
            <w:bookmarkEnd w:id="98"/>
            <w:r>
              <w:rPr>
                <w:color w:val="000000"/>
                <w:sz w:val="21"/>
                <w:szCs w:val="21"/>
              </w:rPr>
              <w:t xml:space="preserve">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bookmarkStart w:id="99" w:name="milestone_end_date_year_1"/>
            <w:bookmarkEnd w:id="99"/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00" w:name="milestone_content_1"/>
            <w:bookmarkStart w:id="101" w:name="milestone_content_1"/>
            <w:bookmarkEnd w:id="101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02" w:name="milestone_start_date_year_2"/>
            <w:bookmarkEnd w:id="102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03" w:name="milestone_content_2"/>
            <w:bookmarkStart w:id="104" w:name="milestone_content_2"/>
            <w:bookmarkEnd w:id="104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05" w:name="milestone_start_date_year_3"/>
            <w:bookmarkEnd w:id="105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06" w:name="milestone_content_3"/>
            <w:bookmarkStart w:id="107" w:name="milestone_content_3"/>
            <w:bookmarkEnd w:id="107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08" w:name="milestone_start_date_year_4"/>
            <w:bookmarkEnd w:id="108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09" w:name="milestone_content_4"/>
            <w:bookmarkStart w:id="110" w:name="milestone_content_4"/>
            <w:bookmarkEnd w:id="110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1" w:name="milestone_start_date_year_5"/>
            <w:bookmarkEnd w:id="111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12" w:name="milestone_content_5"/>
            <w:bookmarkStart w:id="113" w:name="milestone_content_5"/>
            <w:bookmarkEnd w:id="113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4" w:name="milestone_start_date_year_6"/>
            <w:bookmarkEnd w:id="114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15" w:name="milestone_content_6"/>
            <w:bookmarkStart w:id="116" w:name="milestone_content_6"/>
            <w:bookmarkEnd w:id="116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7" w:name="milestone_start_date_year_7"/>
            <w:bookmarkEnd w:id="117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18" w:name="milestone_content_7"/>
            <w:bookmarkStart w:id="119" w:name="milestone_content_7"/>
            <w:bookmarkEnd w:id="119"/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20" w:name="milestone_start_date_year_8"/>
            <w:bookmarkEnd w:id="120"/>
            <w:r>
              <w:rPr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21" w:name="milestone_content_8"/>
            <w:bookmarkStart w:id="122" w:name="milestone_content_8"/>
            <w:bookmarkEnd w:id="122"/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项目分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32"/>
        <w:gridCol w:w="1047"/>
        <w:gridCol w:w="2562"/>
        <w:gridCol w:w="1352"/>
      </w:tblGrid>
      <w:tr>
        <w:trPr>
          <w:trHeight w:val="5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承担单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23" w:name="org_cname_11"/>
            <w:bookmarkStart w:id="124" w:name="org_cname_11"/>
            <w:bookmarkEnd w:id="124"/>
          </w:p>
        </w:tc>
      </w:tr>
      <w:tr>
        <w:trPr>
          <w:trHeight w:val="21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分工（限</w:t>
            </w: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字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25" w:name="org_divide_work_11"/>
            <w:bookmarkStart w:id="126" w:name="org_divide_work_11"/>
            <w:bookmarkEnd w:id="126"/>
          </w:p>
        </w:tc>
      </w:tr>
      <w:tr>
        <w:trPr>
          <w:trHeight w:val="5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费预算分配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经费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27" w:name="org_total_outlay_11"/>
            <w:bookmarkStart w:id="128" w:name="org_total_outlay_11"/>
            <w:bookmarkEnd w:id="128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财政经费（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  <w:bookmarkStart w:id="129" w:name="org_province_outlay_11"/>
            <w:bookmarkStart w:id="130" w:name="org_province_outlay_11"/>
            <w:bookmarkEnd w:id="130"/>
          </w:p>
        </w:tc>
      </w:tr>
      <w:tr>
        <w:trPr>
          <w:trHeight w:val="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与单位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31" w:name="org_cname_21"/>
            <w:bookmarkStart w:id="132" w:name="org_cname_21"/>
            <w:bookmarkEnd w:id="132"/>
          </w:p>
        </w:tc>
      </w:tr>
      <w:tr>
        <w:trPr>
          <w:trHeight w:val="20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分工（限</w:t>
            </w: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字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33" w:name="org_divide_work_21"/>
            <w:bookmarkStart w:id="134" w:name="org_divide_work_21"/>
            <w:bookmarkEnd w:id="134"/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费预算分配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经费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35" w:name="org_total_outlay_21"/>
            <w:bookmarkStart w:id="136" w:name="org_total_outlay_21"/>
            <w:bookmarkEnd w:id="136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财政经费（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37" w:name="org_province_outlay_21"/>
            <w:bookmarkStart w:id="138" w:name="org_province_outlay_21"/>
            <w:bookmarkEnd w:id="138"/>
          </w:p>
        </w:tc>
      </w:tr>
      <w:tr>
        <w:trPr>
          <w:trHeight w:val="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与单位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39" w:name="org_cname_31"/>
            <w:bookmarkStart w:id="140" w:name="org_cname_31"/>
            <w:bookmarkEnd w:id="140"/>
          </w:p>
        </w:tc>
      </w:tr>
      <w:tr>
        <w:trPr>
          <w:trHeight w:val="21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分工（限</w:t>
            </w: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字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41" w:name="org_divide_work_31"/>
            <w:bookmarkStart w:id="142" w:name="org_divide_work_31"/>
            <w:bookmarkEnd w:id="142"/>
          </w:p>
        </w:tc>
      </w:tr>
      <w:tr>
        <w:trPr>
          <w:trHeight w:val="5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费预算分配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经费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43" w:name="org_total_outlay_31"/>
            <w:bookmarkStart w:id="144" w:name="org_total_outlay_31"/>
            <w:bookmarkEnd w:id="144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财政经费（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145" w:name="org_province_outlay_31"/>
            <w:bookmarkStart w:id="146" w:name="org_province_outlay_31"/>
            <w:bookmarkEnd w:id="146"/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项目绩效目标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、产出类指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知识产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797"/>
        <w:gridCol w:w="808"/>
        <w:gridCol w:w="1308"/>
        <w:gridCol w:w="1339"/>
        <w:gridCol w:w="1276"/>
        <w:gridCol w:w="1079"/>
        <w:gridCol w:w="868"/>
        <w:gridCol w:w="868"/>
        <w:gridCol w:w="871"/>
        <w:gridCol w:w="850"/>
        <w:gridCol w:w="883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专利申请数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专利授权数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软件著作权授权数（项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发表论文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篇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著作（部）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制订标准数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申请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  <w:r>
              <w:rPr>
                <w:color w:val="000000"/>
                <w:sz w:val="21"/>
                <w:szCs w:val="21"/>
              </w:rPr>
              <w:t>SCI</w:t>
            </w:r>
            <w:r>
              <w:rPr>
                <w:color w:val="000000"/>
                <w:sz w:val="21"/>
                <w:szCs w:val="21"/>
              </w:rPr>
              <w:t>索引收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  <w:r>
              <w:rPr>
                <w:color w:val="000000"/>
                <w:sz w:val="21"/>
                <w:szCs w:val="21"/>
              </w:rPr>
              <w:t>EI</w:t>
            </w:r>
            <w:r>
              <w:rPr>
                <w:color w:val="000000"/>
                <w:sz w:val="21"/>
                <w:szCs w:val="21"/>
              </w:rPr>
              <w:t>索引收录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其他成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851"/>
        <w:gridCol w:w="1134"/>
        <w:gridCol w:w="1039"/>
        <w:gridCol w:w="945"/>
        <w:gridCol w:w="992"/>
        <w:gridCol w:w="818"/>
        <w:gridCol w:w="883"/>
        <w:gridCol w:w="851"/>
        <w:gridCol w:w="637"/>
        <w:gridCol w:w="780"/>
        <w:gridCol w:w="851"/>
        <w:gridCol w:w="741"/>
      </w:tblGrid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填补技术空白数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获奖项数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其他科技成果产出</w:t>
            </w:r>
            <w:r>
              <w:rPr>
                <w:color w:val="000000"/>
                <w:sz w:val="21"/>
                <w:szCs w:val="20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研究开发情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家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部、省奖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地市级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新工艺（或新方法模式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新产品</w:t>
            </w:r>
            <w:r>
              <w:rPr>
                <w:color w:val="000000"/>
                <w:sz w:val="21"/>
                <w:szCs w:val="20"/>
              </w:rPr>
              <w:t>(</w:t>
            </w:r>
            <w:r>
              <w:rPr>
                <w:color w:val="000000"/>
                <w:sz w:val="21"/>
                <w:szCs w:val="20"/>
              </w:rPr>
              <w:t>含农业新品种</w:t>
            </w:r>
            <w:r>
              <w:rPr>
                <w:color w:val="000000"/>
                <w:sz w:val="21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新装备（装置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平台</w:t>
            </w:r>
            <w:r>
              <w:rPr>
                <w:color w:val="000000"/>
                <w:sz w:val="21"/>
                <w:szCs w:val="20"/>
              </w:rPr>
              <w:t>/</w:t>
            </w:r>
            <w:r>
              <w:rPr>
                <w:color w:val="000000"/>
                <w:sz w:val="21"/>
                <w:szCs w:val="20"/>
              </w:rPr>
              <w:t>基地</w:t>
            </w:r>
            <w:r>
              <w:rPr>
                <w:color w:val="000000"/>
                <w:sz w:val="21"/>
                <w:szCs w:val="20"/>
              </w:rPr>
              <w:t>/</w:t>
            </w:r>
            <w:r>
              <w:rPr>
                <w:color w:val="000000"/>
                <w:sz w:val="21"/>
                <w:szCs w:val="20"/>
              </w:rPr>
              <w:t>示范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生产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小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中试（样品样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小批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规模化生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人才引育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>
          <w:trHeight w:val="45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引进高层次人才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培养高层次人才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博士、博士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博士、博士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示范应用与推广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示范应用点（个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推广规划（占本省可推广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、产业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产能（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只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产能利用率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效果类指标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经济效益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产值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销售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出口创汇（万美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新增利润（万元）</w:t>
            </w:r>
          </w:p>
        </w:tc>
      </w:tr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社会效益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27"/>
        <w:gridCol w:w="1771"/>
        <w:gridCol w:w="1771"/>
        <w:gridCol w:w="1771"/>
        <w:gridCol w:w="1771"/>
        <w:gridCol w:w="1818"/>
        <w:gridCol w:w="1773"/>
      </w:tblGrid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新增税收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其中：本科以上就业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就业培训（人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带动农民增收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农户培训（人次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技术集成示范（项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建立农业示范基地（亩数）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增产业带动情况（列举情况）（限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节约资源能源（列举）（限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环保效益（限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其他需要说明的情况（限</w:t>
      </w:r>
      <w:r>
        <w:rPr>
          <w:b/>
          <w:color w:val="000000"/>
          <w:sz w:val="21"/>
          <w:szCs w:val="21"/>
        </w:rPr>
        <w:t>100</w:t>
      </w:r>
      <w:r>
        <w:rPr>
          <w:b/>
          <w:color w:val="000000"/>
          <w:sz w:val="21"/>
          <w:szCs w:val="21"/>
        </w:rPr>
        <w:t>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559" w:footer="0" w:bottom="1559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项目可行性研究报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江西省“</w:t>
      </w:r>
      <w:r>
        <w:rPr>
          <w:b/>
          <w:bCs/>
          <w:color w:val="000000"/>
        </w:rPr>
        <w:t>5511”</w:t>
      </w:r>
      <w:r>
        <w:rPr>
          <w:b/>
          <w:bCs/>
          <w:color w:val="000000"/>
        </w:rPr>
        <w:t>优势创新团队建设计划项目可行性报告参考提纲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立项依据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目的意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国内外同类产品和技术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市场预测和发展趋势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0"/>
        <w:rPr>
          <w:b/>
          <w:b/>
          <w:bCs/>
          <w:color w:val="000000"/>
        </w:rPr>
      </w:pPr>
      <w:r>
        <w:rPr>
          <w:b/>
          <w:bCs/>
          <w:color w:val="000000"/>
        </w:rPr>
        <w:t>二、研究开发内容、方法、技术路线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具体研究开发内容和要重点解决的技术关键问题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项目的特色和创新之处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要达到的技术、经济指标及社会、经济效益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四）采用的方法、技术路线以及工艺流程、合作方式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三、工作基础和条件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承担单位和原有团队概况（人员、资产、业务与管理状况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本项目现有的研究工作基础（包括现有科研装备条件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本项目相关技术已获得的政府财政支持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四）对环境的影响及预防治理方案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四、本项目各参加单位工作分工及经费投入、支出情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五、以往承担项目完成情况及主要成果（近五年内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承担国家省部级和市级有关课题完成情况（立项年度、项目编号、 项目名称、计划类型、完成时间、投资规模、完成效果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以往科技成果转化情况（技术成果名称、实施单位、实施地 点、实施时间、实施效果等）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color w:val="000000"/>
        </w:rPr>
        <w:t>（三）项目获奖及已发表的与本课题研究有关的主要论文、专著情况（年度刊物等说明）</w:t>
      </w:r>
      <w:r>
        <w:br w:type="page"/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附件清单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38"/>
        <w:gridCol w:w="1670"/>
        <w:gridCol w:w="1358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件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必备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7" w:name="attach_check_1"/>
            <w:bookmarkEnd w:id="147"/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营业执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48" w:name="attach_amount_1"/>
            <w:bookmarkStart w:id="149" w:name="attach_amount_1"/>
            <w:bookmarkEnd w:id="149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0" w:name="attach_check_18"/>
            <w:bookmarkEnd w:id="150"/>
            <w:r>
              <w:rPr>
                <w:color w:val="000000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业单位法人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1" w:name="attach_amount_18"/>
            <w:bookmarkStart w:id="152" w:name="attach_amount_18"/>
            <w:bookmarkEnd w:id="152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3" w:name="attach_check_19"/>
            <w:bookmarkEnd w:id="153"/>
            <w:r>
              <w:rPr>
                <w:color w:val="000000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机构代码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4" w:name="attach_amount_19"/>
            <w:bookmarkStart w:id="155" w:name="attach_amount_19"/>
            <w:bookmarkEnd w:id="155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6" w:name="attach_check_2"/>
            <w:bookmarkEnd w:id="156"/>
            <w:r>
              <w:rPr>
                <w:color w:val="000000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负债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7" w:name="attach_amount_2"/>
            <w:bookmarkStart w:id="158" w:name="attach_amount_2"/>
            <w:bookmarkEnd w:id="158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9" w:name="attach_check_3"/>
            <w:bookmarkEnd w:id="159"/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损益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0" w:name="attach_amount_3"/>
            <w:bookmarkStart w:id="161" w:name="attach_amount_3"/>
            <w:bookmarkEnd w:id="161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2" w:name="attach_check_4"/>
            <w:bookmarkEnd w:id="162"/>
            <w:r>
              <w:rPr>
                <w:color w:val="000000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技术企业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3" w:name="attach_amount_4"/>
            <w:bookmarkStart w:id="164" w:name="attach_amount_4"/>
            <w:bookmarkEnd w:id="164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5" w:name="attach_check_5"/>
            <w:bookmarkEnd w:id="165"/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技术成果鉴定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66" w:name="attach_amount_5"/>
            <w:bookmarkStart w:id="167" w:name="attach_amount_5"/>
            <w:bookmarkEnd w:id="167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8" w:name="attach_check_6"/>
            <w:bookmarkEnd w:id="168"/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9" w:name="attach_amount_6"/>
            <w:bookmarkStart w:id="170" w:name="attach_amount_6"/>
            <w:bookmarkEnd w:id="170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1" w:name="attach_check_7"/>
            <w:bookmarkEnd w:id="171"/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报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2" w:name="attach_amount_7"/>
            <w:bookmarkStart w:id="173" w:name="attach_amount_7"/>
            <w:bookmarkEnd w:id="173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4" w:name="attach_check_8"/>
            <w:bookmarkEnd w:id="174"/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新证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5" w:name="attach_amount_8"/>
            <w:bookmarkStart w:id="176" w:name="attach_amount_8"/>
            <w:bookmarkEnd w:id="176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7" w:name="attach_check_9"/>
            <w:bookmarkEnd w:id="177"/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药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8" w:name="attach_amount_9"/>
            <w:bookmarkStart w:id="179" w:name="attach_amount_9"/>
            <w:bookmarkEnd w:id="179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0" w:name="attach_check_10"/>
            <w:bookmarkEnd w:id="180"/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电力入网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1" w:name="attach_amount_10"/>
            <w:bookmarkStart w:id="182" w:name="attach_amount_10"/>
            <w:bookmarkEnd w:id="182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3" w:name="attach_check_11"/>
            <w:bookmarkEnd w:id="183"/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新品种、农产品、农药登记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4" w:name="attach_amount_11"/>
            <w:bookmarkStart w:id="185" w:name="attach_amount_11"/>
            <w:bookmarkEnd w:id="185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6" w:name="attach_check_12"/>
            <w:bookmarkEnd w:id="186"/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产品生产许可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7" w:name="attach_amount_12"/>
            <w:bookmarkStart w:id="188" w:name="attach_amount_12"/>
            <w:bookmarkEnd w:id="188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9" w:name="attach_check_13"/>
            <w:bookmarkEnd w:id="189"/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各出资方意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0" w:name="attach_amount_13"/>
            <w:bookmarkStart w:id="191" w:name="attach_amount_13"/>
            <w:bookmarkEnd w:id="191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2" w:name="attach_check_14"/>
            <w:bookmarkEnd w:id="192"/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获奖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3" w:name="attach_amount_14"/>
            <w:bookmarkStart w:id="194" w:name="attach_amount_14"/>
            <w:bookmarkEnd w:id="194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5" w:name="attach_check_15"/>
            <w:bookmarkEnd w:id="195"/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列入国家计划文件或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6" w:name="attach_amount_15"/>
            <w:bookmarkStart w:id="197" w:name="attach_amount_15"/>
            <w:bookmarkEnd w:id="197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8" w:name="attach_check_16"/>
            <w:bookmarkEnd w:id="198"/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保证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9" w:name="attach_amount_16"/>
            <w:bookmarkStart w:id="200" w:name="attach_amount_16"/>
            <w:bookmarkEnd w:id="200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1" w:name="attach_check_99"/>
            <w:bookmarkStart w:id="202" w:name="attach_check_20"/>
            <w:bookmarkStart w:id="203" w:name="attach_check_17"/>
            <w:bookmarkEnd w:id="201"/>
            <w:bookmarkEnd w:id="202"/>
            <w:bookmarkEnd w:id="203"/>
            <w:r>
              <w:rPr>
                <w:color w:val="000000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04" w:name="attach_amount_99"/>
            <w:bookmarkStart w:id="205" w:name="attach_amount_99"/>
            <w:bookmarkEnd w:id="205"/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142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十一、审核意见</w:t>
      </w:r>
    </w:p>
    <w:tbl>
      <w:tblPr>
        <w:tblW w:w="9004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9"/>
        <w:gridCol w:w="243"/>
        <w:gridCol w:w="3837"/>
        <w:gridCol w:w="1667"/>
        <w:gridCol w:w="2158"/>
        <w:gridCol w:w="370"/>
      </w:tblGrid>
      <w:tr>
        <w:trPr>
          <w:trHeight w:val="14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承担单位意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206" w:name="sbdwcom"/>
            <w:bookmarkStart w:id="207" w:name="sbdwcom"/>
            <w:bookmarkEnd w:id="207"/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人代表：</w:t>
            </w:r>
            <w:bookmarkStart w:id="208" w:name="sbdwpsn"/>
            <w:bookmarkEnd w:id="208"/>
          </w:p>
        </w:tc>
        <w:tc>
          <w:tcPr>
            <w:tcW w:w="2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209" w:name="sbdwsign"/>
            <w:bookmarkEnd w:id="209"/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单位盖章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210" w:name="sbdwday"/>
            <w:bookmarkEnd w:id="210"/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年   月   日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211" w:name="sbdwhcode"/>
            <w:bookmarkStart w:id="212" w:name="sbdwhcode"/>
            <w:bookmarkEnd w:id="212"/>
          </w:p>
        </w:tc>
      </w:tr>
      <w:tr>
        <w:trPr>
          <w:trHeight w:val="230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合作单位意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213" w:name="xqzgcom"/>
            <w:bookmarkStart w:id="214" w:name="xqzgcom"/>
            <w:bookmarkEnd w:id="214"/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作单位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（公章）</w:t>
            </w:r>
          </w:p>
        </w:tc>
        <w:tc>
          <w:tcPr>
            <w:tcW w:w="4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bookmarkStart w:id="215" w:name="xqzgday"/>
            <w:bookmarkEnd w:id="215"/>
            <w:r>
              <w:rPr>
                <w:color w:val="000000"/>
                <w:sz w:val="21"/>
              </w:rPr>
              <w:t>合作单位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公章）</w:t>
            </w:r>
          </w:p>
        </w:tc>
      </w:tr>
      <w:tr>
        <w:trPr>
          <w:trHeight w:val="23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216" w:name="xqzghcode"/>
            <w:bookmarkStart w:id="217" w:name="xqzghcode"/>
            <w:bookmarkEnd w:id="217"/>
          </w:p>
        </w:tc>
        <w:tc>
          <w:tcPr>
            <w:tcW w:w="4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地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或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直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管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同意配套支持：是□           支持方式：有偿□ 金额</w:t>
            </w:r>
            <w:r>
              <w:rPr>
                <w:color w:val="000000"/>
                <w:sz w:val="21"/>
              </w:rPr>
              <w:t>:_______</w:t>
            </w:r>
            <w:r>
              <w:rPr>
                <w:color w:val="000000"/>
                <w:sz w:val="21"/>
              </w:rPr>
              <w:t>万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 </w:t>
            </w:r>
            <w:r>
              <w:rPr>
                <w:color w:val="000000"/>
                <w:sz w:val="21"/>
              </w:rPr>
              <w:t>否□                    无偿□ 金额</w:t>
            </w:r>
            <w:r>
              <w:rPr>
                <w:color w:val="000000"/>
                <w:sz w:val="21"/>
              </w:rPr>
              <w:t>:_______</w:t>
            </w:r>
            <w:r>
              <w:rPr>
                <w:color w:val="000000"/>
                <w:sz w:val="21"/>
              </w:rPr>
              <w:t>万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bookmarkStart w:id="218" w:name="tjdwcom"/>
            <w:bookmarkStart w:id="219" w:name="tjdwcom"/>
            <w:bookmarkEnd w:id="219"/>
          </w:p>
        </w:tc>
      </w:tr>
      <w:tr>
        <w:trPr>
          <w:trHeight w:val="3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人：</w:t>
            </w:r>
            <w:bookmarkStart w:id="220" w:name="tjdwpsn"/>
            <w:bookmarkEnd w:id="220"/>
          </w:p>
        </w:tc>
        <w:tc>
          <w:tcPr>
            <w:tcW w:w="2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221" w:name="tjdwsign"/>
            <w:bookmarkEnd w:id="221"/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单位盖章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bookmarkStart w:id="222" w:name="tjdwday"/>
            <w:bookmarkEnd w:id="222"/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年   月   日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  <w:bookmarkStart w:id="223" w:name="tjdwhcode"/>
            <w:bookmarkStart w:id="224" w:name="tjdwhcode"/>
            <w:bookmarkEnd w:id="224"/>
          </w:p>
        </w:tc>
      </w:tr>
    </w:tbl>
    <w:p>
      <w:pPr>
        <w:pStyle w:val="Normal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10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398945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bookmarkStart w:id="86" w:name="word_title_header"/>
    <w:bookmarkEnd w:id="86"/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1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2" o:spid="shape_0" fillcolor="silver" stroked="f" o:allowincell="f" style="position:absolute;margin-left:171.65pt;margin-top:111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3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4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5" o:spid="shape_0" fillcolor="silver" stroked="f" o:allowincell="f" style="position:absolute;margin-left:164.85pt;margin-top:98.2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6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7" o:spid="shape_0" fillcolor="silver" stroked="f" o:allowincell="f" style="position:absolute;margin-left:35.6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r>
      <w:rPr>
        <w:lang w:eastAsia="zh-CN"/>
      </w:rPr>
      <w:t>“</w:t>
    </w:r>
    <w:r>
      <w:rPr>
        <w:lang w:val="en-US" w:eastAsia="zh-CN"/>
      </w:rPr>
      <w:t>5511</w:t>
    </w:r>
    <w:r>
      <w:rPr>
        <w:lang w:eastAsia="zh-CN"/>
      </w:rPr>
      <w:t>”</w:t>
    </w:r>
    <w:r>
      <w:rPr/>
      <w:t>优势科技创新团队建设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正文文本 Char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3">
    <w:name w:val="正文文本缩进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0:00Z</dcterms:created>
  <dc:creator>MS_User</dc:creator>
  <dc:description/>
  <dc:language>en-US</dc:language>
  <cp:lastModifiedBy>IRIS</cp:lastModifiedBy>
  <cp:lastPrinted>2011-09-13T19:47:00Z</cp:lastPrinted>
  <dcterms:modified xsi:type="dcterms:W3CDTF">2016-09-12T03:05:19Z</dcterms:modified>
  <cp:revision>4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