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585"/>
        <w:gridCol w:w="1980"/>
        <w:gridCol w:w="1005"/>
        <w:gridCol w:w="435"/>
        <w:gridCol w:w="796"/>
        <w:gridCol w:w="2579"/>
      </w:tblGrid>
      <w:tr>
        <w:trPr>
          <w:trHeight w:val="234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（专题讲座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1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座标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9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科名称与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－□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拟安排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拟安排授课地点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学设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办公室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>
          <w:trHeight w:val="32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spacing w:val="-4"/>
                <w:szCs w:val="21"/>
              </w:rPr>
            </w:pPr>
            <w:r>
              <w:rPr/>
              <w:t>该讲座的学术水平及其在国内外地位是否符合“四新”要　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20"/>
              <w:rPr/>
            </w:pPr>
            <w:r>
              <w:rPr/>
              <w:tab/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226" w:firstLine="24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一、此表内每一项内容均须打印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二、凡涉及内容的英文缩写，必须注明中文含义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三、，所有项目为必填项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四、“四新”是指：新知识、新理论、新技术、新方法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五、按时申报，过时不予受理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2:00Z</dcterms:created>
  <dc:creator>dell</dc:creator>
  <dc:description/>
  <cp:keywords/>
  <dc:language>en-US</dc:language>
  <cp:lastModifiedBy>方育霞</cp:lastModifiedBy>
  <dcterms:modified xsi:type="dcterms:W3CDTF">2017-08-21T03:43:00Z</dcterms:modified>
  <cp:revision>11</cp:revision>
  <dc:subject/>
  <dc:title>　　　　　　　　　　　　　　　　　　　　　　　　　　　        编号：　　　　　　　</dc:title>
</cp:coreProperties>
</file>