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本人通过手机通信运营商查询的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本人符合江西省胸科医院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公开招聘要求，且提供的报名材料全部真实有效，无弄虚作假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身体健康，能够满足报考岗位工作所需的要求。</w:t>
      </w:r>
    </w:p>
    <w:p>
      <w:pPr>
        <w:pStyle w:val="Normal"/>
        <w:ind w:firstLine="63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育霞(省胸科医院)</cp:lastModifiedBy>
  <cp:lastPrinted>2020-04-23T18:40:00Z</cp:lastPrinted>
  <dcterms:modified xsi:type="dcterms:W3CDTF">2020-07-14T08:15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