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475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bookmarkStart w:id="0" w:name="version"/>
            <w:bookmarkStart w:id="1" w:name="bkmpwd"/>
            <w:bookmarkEnd w:id="0"/>
            <w:bookmarkEnd w:id="1"/>
            <w:r>
              <w:rPr/>
              <w:t>受理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drawing>
                <wp:inline distT="0" distB="0" distL="0" distR="0">
                  <wp:extent cx="23590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学科领域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江西省杰出青年人才资助计划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项目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00"/>
        <w:gridCol w:w="1616"/>
        <w:gridCol w:w="3119"/>
      </w:tblGrid>
      <w:tr>
        <w:trPr>
          <w:trHeight w:val="567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</w:rPr>
              <w:t>申请人</w:t>
            </w:r>
            <w:r>
              <w:rPr>
                <w:rFonts w:ascii="黑体;SimHei" w:hAnsi="黑体;SimHei" w:cs="黑体;SimHei" w:eastAsia="黑体;SimHei"/>
                <w:b/>
                <w:bCs/>
                <w:spacing w:val="1"/>
              </w:rPr>
              <w:t>：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：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单位：</w:t>
            </w:r>
          </w:p>
        </w:tc>
        <w:tc>
          <w:tcPr>
            <w:tcW w:w="7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部门：</w:t>
            </w:r>
          </w:p>
        </w:tc>
        <w:tc>
          <w:tcPr>
            <w:tcW w:w="7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日期：</w:t>
            </w:r>
          </w:p>
        </w:tc>
        <w:tc>
          <w:tcPr>
            <w:tcW w:w="7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科学技术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五年制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kern w:val="2"/>
          <w:sz w:val="36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kern w:val="2"/>
          <w:sz w:val="36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  表  须  知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仅适用江西省杰出</w:t>
      </w:r>
      <w:r>
        <w:rPr>
          <w:sz w:val="28"/>
          <w:szCs w:val="28"/>
        </w:rPr>
        <w:t>青年人才资助计划</w:t>
      </w:r>
      <w:r>
        <w:rPr>
          <w:sz w:val="28"/>
          <w:szCs w:val="28"/>
        </w:rPr>
        <w:t>（青年</w:t>
      </w:r>
      <w:r>
        <w:rPr>
          <w:sz w:val="28"/>
          <w:szCs w:val="28"/>
        </w:rPr>
        <w:t>科学家培养对象计划）项目</w:t>
      </w:r>
      <w:r>
        <w:rPr>
          <w:sz w:val="28"/>
          <w:szCs w:val="28"/>
        </w:rPr>
        <w:t>的申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前请仔细阅读江西省杰出</w:t>
      </w:r>
      <w:r>
        <w:rPr>
          <w:sz w:val="28"/>
          <w:szCs w:val="28"/>
        </w:rPr>
        <w:t>青年人才资助计划项目</w:t>
      </w:r>
      <w:r>
        <w:rPr>
          <w:sz w:val="28"/>
          <w:szCs w:val="28"/>
        </w:rPr>
        <w:t>当年申报的通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要严肃认真、实事求是、内容翔实、文字精炼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无特殊说明，本表各栏不够填写时，可自行加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填内容须经所在单位核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书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上报的申请书（含证明材料）装订成册一式一份，凡申请书中所要求的各种证明材料（学位、职称证书，外语水平、进修培训、政府特殊津贴、百千万人才工程人选、专利、论文、获奖情况等证明，在研项目的批复证件及合同书，已完成项目的鉴定、验收或结题证书、申报前两年已鉴定成果及企业技术创新〈技术改造、技术发明〉产生的经济社会效益等）必须提供原件，由</w:t>
      </w:r>
      <w:r>
        <w:rPr>
          <w:sz w:val="28"/>
          <w:szCs w:val="28"/>
        </w:rPr>
        <w:t>各设区市科技局、省直有关单位</w:t>
      </w:r>
      <w:r>
        <w:rPr>
          <w:sz w:val="28"/>
          <w:szCs w:val="28"/>
        </w:rPr>
        <w:t>、南昌高新技术开发区管委会</w:t>
      </w:r>
      <w:r>
        <w:rPr>
          <w:sz w:val="28"/>
          <w:szCs w:val="28"/>
        </w:rPr>
        <w:t>主管部门负责审查后退还，</w:t>
      </w:r>
      <w:r>
        <w:rPr>
          <w:sz w:val="28"/>
          <w:szCs w:val="28"/>
        </w:rPr>
        <w:t xml:space="preserve">且一律不办理后补证明材料手续。 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7"/>
        <w:gridCol w:w="791"/>
        <w:gridCol w:w="868"/>
        <w:gridCol w:w="550"/>
        <w:gridCol w:w="764"/>
        <w:gridCol w:w="221"/>
        <w:gridCol w:w="392"/>
        <w:gridCol w:w="873"/>
        <w:gridCol w:w="375"/>
        <w:gridCol w:w="1171"/>
        <w:gridCol w:w="1990"/>
      </w:tblGrid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org_org_no_1"/>
            <w:bookmarkStart w:id="9" w:name="org_cname_1"/>
            <w:bookmarkStart w:id="10" w:name="org_org_no_1"/>
            <w:bookmarkStart w:id="11" w:name="org_cname_1"/>
            <w:bookmarkEnd w:id="10"/>
            <w:bookmarkEnd w:id="11"/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org_zip_code_1"/>
            <w:bookmarkStart w:id="13" w:name="org_address_1"/>
            <w:bookmarkStart w:id="14" w:name="org_zip_code_1"/>
            <w:bookmarkStart w:id="15" w:name="org_address_1"/>
            <w:bookmarkEnd w:id="14"/>
            <w:bookmarkEnd w:id="15"/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org_bank_name_1"/>
            <w:bookmarkStart w:id="17" w:name="org_bank_name_1"/>
            <w:bookmarkEnd w:id="17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用等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org_credit_level_1"/>
            <w:bookmarkStart w:id="19" w:name="org_credit_level_1"/>
            <w:bookmarkEnd w:id="19"/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户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org_fax_1"/>
            <w:bookmarkStart w:id="21" w:name="org_fax_1"/>
            <w:bookmarkEnd w:id="21"/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站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org_http_1"/>
            <w:bookmarkStart w:id="23" w:name="org_http_1"/>
            <w:bookmarkEnd w:id="23"/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org_nature_type_name_1"/>
            <w:bookmarkStart w:id="25" w:name="org_nature_type_name_1"/>
            <w:bookmarkEnd w:id="25"/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特性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org_unit_speciality_name_1"/>
            <w:bookmarkStart w:id="27" w:name="org_unit_speciality_name_1"/>
            <w:bookmarkEnd w:id="27"/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规模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负责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org_responsible_name_1"/>
            <w:bookmarkStart w:id="29" w:name="org_responsible_name_1"/>
            <w:bookmarkEnd w:id="2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org_responsible_position_1"/>
            <w:bookmarkStart w:id="31" w:name="org_responsible_position_1"/>
            <w:bookmarkEnd w:id="31"/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org_responsible_prof_title_name_1"/>
            <w:bookmarkStart w:id="33" w:name="org_responsible_prof_title_name_1"/>
            <w:bookmarkEnd w:id="33"/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org_responsible_tel_1"/>
            <w:bookmarkStart w:id="35" w:name="org_responsible_tel_1"/>
            <w:bookmarkEnd w:id="35"/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6" w:name="org_responsible_mobile_1"/>
            <w:bookmarkStart w:id="37" w:name="org_responsible_mobile_1"/>
            <w:bookmarkEnd w:id="37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org_responsible_email_1"/>
            <w:bookmarkStart w:id="39" w:name="org_responsible_email_1"/>
            <w:bookmarkEnd w:id="39"/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研管理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0" w:name="org_contact_name_1"/>
            <w:bookmarkStart w:id="41" w:name="org_contact_name_1"/>
            <w:bookmarkEnd w:id="4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" w:name="org_contact_position_1"/>
            <w:bookmarkStart w:id="43" w:name="org_contact_position_1"/>
            <w:bookmarkEnd w:id="43"/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" w:name="org_contact_prof_title_name_1"/>
            <w:bookmarkStart w:id="45" w:name="org_contact_prof_title_name_1"/>
            <w:bookmarkEnd w:id="45"/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6" w:name="org_contact_tel_1"/>
            <w:bookmarkStart w:id="47" w:name="org_contact_tel_1"/>
            <w:bookmarkEnd w:id="47"/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8" w:name="org_contact_mobile_1"/>
            <w:bookmarkStart w:id="49" w:name="org_contact_mobile_1"/>
            <w:bookmarkEnd w:id="49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0" w:name="org_contact_email_1"/>
            <w:bookmarkStart w:id="51" w:name="org_contact_email_1"/>
            <w:bookmarkEnd w:id="51"/>
          </w:p>
        </w:tc>
      </w:tr>
    </w:tbl>
    <w:p>
      <w:pPr>
        <w:pStyle w:val="Normal"/>
        <w:ind w:left="72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43"/>
        <w:gridCol w:w="1271"/>
        <w:gridCol w:w="1836"/>
        <w:gridCol w:w="1243"/>
        <w:gridCol w:w="1582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2" w:name="cname"/>
            <w:bookmarkStart w:id="53" w:name="cname"/>
            <w:bookmarkEnd w:id="53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4" w:name="gender_name"/>
            <w:bookmarkStart w:id="55" w:name="gender_name"/>
            <w:bookmarkEnd w:id="5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6" w:name="nation_name"/>
            <w:bookmarkStart w:id="57" w:name="nation_name"/>
            <w:bookmarkEnd w:id="57"/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8" w:name="dob"/>
            <w:bookmarkStart w:id="59" w:name="dob"/>
            <w:bookmarkEnd w:id="59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0" w:name="educate_background_name"/>
            <w:bookmarkStart w:id="61" w:name="educate_background_name"/>
            <w:bookmarkEnd w:id="6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2" w:name="degree_level_name"/>
            <w:bookmarkStart w:id="63" w:name="degree_level_name"/>
            <w:bookmarkEnd w:id="63"/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4" w:name="prof_title_name"/>
            <w:bookmarkStart w:id="65" w:name="prof_title_name"/>
            <w:bookmarkEnd w:id="65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6" w:name="tel_work"/>
            <w:bookmarkStart w:id="67" w:name="tel_work"/>
            <w:bookmarkEnd w:id="6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8" w:name="mobile"/>
            <w:bookmarkStart w:id="69" w:name="mobile"/>
            <w:bookmarkEnd w:id="69"/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0" w:name="foreign_language"/>
            <w:bookmarkStart w:id="71" w:name="foreign_language"/>
            <w:bookmarkEnd w:id="71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2" w:name="foreign_language_level"/>
            <w:bookmarkStart w:id="73" w:name="foreign_language_level"/>
            <w:bookmarkEnd w:id="7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4" w:name="special_field_engaged"/>
            <w:bookmarkStart w:id="75" w:name="special_field_engaged"/>
            <w:bookmarkEnd w:id="75"/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6" w:name="graduate_college"/>
            <w:bookmarkStart w:id="77" w:name="graduate_college"/>
            <w:bookmarkEnd w:id="77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8" w:name="graduate_time"/>
            <w:bookmarkStart w:id="79" w:name="graduate_time"/>
            <w:bookmarkEnd w:id="79"/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0" w:name="address_home"/>
            <w:bookmarkStart w:id="81" w:name="address_home"/>
            <w:bookmarkEnd w:id="8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2" w:name="zip_code"/>
            <w:bookmarkStart w:id="83" w:name="zip_code"/>
            <w:bookmarkEnd w:id="83"/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4" w:name="org_name"/>
            <w:bookmarkStart w:id="85" w:name="org_name"/>
            <w:bookmarkEnd w:id="8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6" w:name="email"/>
            <w:bookmarkStart w:id="87" w:name="email"/>
            <w:bookmarkEnd w:id="87"/>
          </w:p>
        </w:tc>
      </w:tr>
      <w:tr>
        <w:trPr>
          <w:trHeight w:val="4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（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8" w:name="work_result_ctx"/>
            <w:bookmarkStart w:id="89" w:name="work_result"/>
            <w:bookmarkStart w:id="90" w:name="work_result_ctx"/>
            <w:bookmarkStart w:id="91" w:name="work_result"/>
            <w:bookmarkEnd w:id="90"/>
            <w:bookmarkEnd w:id="91"/>
          </w:p>
        </w:tc>
      </w:tr>
    </w:tbl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教育与工作经历</w:t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（一）教育经历（从大专或大学填起，包括国内外教育和培训经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378"/>
        <w:gridCol w:w="766"/>
      </w:tblGrid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年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（院）、系及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bookmarkStart w:id="92" w:name="tbl_educations"/>
      <w:bookmarkEnd w:id="92"/>
      <w:r>
        <w:rPr>
          <w:b/>
          <w:bCs/>
          <w:kern w:val="2"/>
          <w:sz w:val="30"/>
          <w:szCs w:val="30"/>
        </w:rPr>
        <w:t>（二）主要专业工作经历（含国外研究工作经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22"/>
        <w:gridCol w:w="1525"/>
        <w:gridCol w:w="1597"/>
      </w:tblGrid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年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bookmarkStart w:id="93" w:name="tbl_workexperiences"/>
      <w:bookmarkEnd w:id="93"/>
      <w:r>
        <w:rPr>
          <w:b/>
          <w:bCs/>
          <w:kern w:val="2"/>
          <w:sz w:val="21"/>
          <w:szCs w:val="21"/>
        </w:rPr>
        <w:t>（三）国内外学术团体</w:t>
      </w:r>
      <w:r>
        <w:rPr/>
        <w:t>任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47"/>
        <w:gridCol w:w="1597"/>
      </w:tblGrid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起止年月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学术团体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bookmarkStart w:id="94" w:name="tbl_officeperformances"/>
      <w:bookmarkStart w:id="95" w:name="tbl_officeperformances"/>
      <w:bookmarkEnd w:id="95"/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近三年情况</w:t>
      </w:r>
    </w:p>
    <w:p>
      <w:pPr>
        <w:pStyle w:val="Normal"/>
        <w:jc w:val="left"/>
        <w:rPr>
          <w:bCs/>
          <w:kern w:val="2"/>
        </w:rPr>
      </w:pPr>
      <w:bookmarkStart w:id="96" w:name="tbl_rewards"/>
      <w:bookmarkEnd w:id="96"/>
      <w:r>
        <w:rPr>
          <w:b/>
          <w:bCs/>
          <w:kern w:val="2"/>
          <w:sz w:val="21"/>
          <w:szCs w:val="21"/>
        </w:rPr>
        <w:t>（一）近三年承担的项目情况</w:t>
      </w:r>
      <w:r>
        <w:rPr>
          <w:bCs/>
          <w:kern w:val="2"/>
          <w:sz w:val="21"/>
          <w:szCs w:val="21"/>
        </w:rPr>
        <w:t>（包括在研和已完成的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2496"/>
        <w:gridCol w:w="1803"/>
        <w:gridCol w:w="726"/>
        <w:gridCol w:w="2119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务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、课题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在研或完成）完成（鉴定或验收）需注  明项目成果水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Cs/>
          <w:kern w:val="2"/>
        </w:rPr>
      </w:pPr>
      <w:r>
        <w:rPr>
          <w:b/>
          <w:bCs/>
          <w:kern w:val="2"/>
          <w:sz w:val="21"/>
          <w:szCs w:val="21"/>
        </w:rPr>
        <w:t>（二）近三年发表的主要著作、论文、重要技术报告及评价、被引用和专利授权情况</w:t>
      </w:r>
      <w:r>
        <w:rPr>
          <w:bCs/>
          <w:kern w:val="2"/>
          <w:sz w:val="21"/>
          <w:szCs w:val="21"/>
        </w:rPr>
        <w:t>（前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位有效，专利除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8"/>
        <w:gridCol w:w="3291"/>
        <w:gridCol w:w="1130"/>
        <w:gridCol w:w="989"/>
        <w:gridCol w:w="848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刊物名称及期号或会议名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召开时间和地点或专利批准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时间与授权单位（限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因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引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三）近三年获政府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14"/>
        <w:gridCol w:w="3342"/>
        <w:gridCol w:w="1412"/>
        <w:gridCol w:w="1130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种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项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bookmarkStart w:id="97" w:name="tbl_projects"/>
      <w:bookmarkStart w:id="98" w:name="tbl_works"/>
      <w:bookmarkEnd w:id="97"/>
      <w:bookmarkEnd w:id="98"/>
      <w:r>
        <w:rPr>
          <w:b/>
          <w:bCs/>
          <w:kern w:val="2"/>
          <w:sz w:val="21"/>
          <w:szCs w:val="21"/>
        </w:rPr>
        <w:t>（四）近三年获国外科技奖励情况（须同时填写外文和中文名称，并提交相应的证明材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2078"/>
        <w:gridCol w:w="2098"/>
        <w:gridCol w:w="1229"/>
        <w:gridCol w:w="1374"/>
        <w:gridCol w:w="1100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国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获奖名称及颁发</w:t>
            </w:r>
            <w:r>
              <w:rPr>
                <w:b/>
                <w:bCs/>
                <w:kern w:val="2"/>
                <w:sz w:val="21"/>
                <w:szCs w:val="21"/>
              </w:rPr>
              <w:t>机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本人名次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kern w:val="2"/>
          <w:sz w:val="21"/>
          <w:szCs w:val="21"/>
        </w:rPr>
        <w:t>（五）近三年获国内其他科技奖励情况（除政府三</w:t>
      </w:r>
      <w:r>
        <w:rPr>
          <w:b/>
          <w:bCs/>
          <w:kern w:val="2"/>
          <w:sz w:val="21"/>
          <w:szCs w:val="21"/>
        </w:rPr>
        <w:t>大</w:t>
      </w:r>
      <w:r>
        <w:rPr>
          <w:b/>
          <w:bCs/>
          <w:kern w:val="2"/>
          <w:sz w:val="21"/>
          <w:szCs w:val="21"/>
        </w:rPr>
        <w:t>奖</w:t>
      </w:r>
      <w:r>
        <w:rPr>
          <w:b/>
          <w:bCs/>
          <w:kern w:val="2"/>
          <w:sz w:val="21"/>
          <w:szCs w:val="21"/>
        </w:rPr>
        <w:t>以外的科技奖</w:t>
      </w:r>
      <w:r>
        <w:rPr>
          <w:b/>
          <w:bCs/>
          <w:kern w:val="2"/>
          <w:sz w:val="21"/>
          <w:szCs w:val="21"/>
        </w:rPr>
        <w:t>，并提交相应的证明材料，</w:t>
      </w:r>
      <w:r>
        <w:rPr>
          <w:b/>
          <w:bCs/>
          <w:kern w:val="2"/>
          <w:sz w:val="21"/>
          <w:szCs w:val="21"/>
        </w:rPr>
        <w:t>非科技奖请不要填写</w:t>
      </w:r>
      <w:r>
        <w:rPr>
          <w:b/>
          <w:bCs/>
          <w:kern w:val="2"/>
          <w:sz w:val="21"/>
          <w:szCs w:val="21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9"/>
        <w:gridCol w:w="1686"/>
        <w:gridCol w:w="2098"/>
        <w:gridCol w:w="1229"/>
        <w:gridCol w:w="1374"/>
        <w:gridCol w:w="1100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颁发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获奖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本人名次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（六）申报前两年已鉴定的科技成果产生的经济社会效益情况</w:t>
      </w:r>
      <w:r>
        <w:rPr>
          <w:bCs/>
          <w:kern w:val="2"/>
          <w:sz w:val="28"/>
          <w:szCs w:val="28"/>
        </w:rPr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6"/>
        <w:gridCol w:w="2011"/>
        <w:gridCol w:w="1782"/>
        <w:gridCol w:w="1265"/>
        <w:gridCol w:w="687"/>
        <w:gridCol w:w="1236"/>
        <w:gridCol w:w="961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鉴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鉴定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名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利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收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400"/>
        <w:jc w:val="left"/>
        <w:rPr>
          <w:b/>
          <w:b/>
          <w:bCs/>
          <w:kern w:val="2"/>
          <w:sz w:val="30"/>
          <w:szCs w:val="30"/>
        </w:rPr>
      </w:pPr>
      <w:bookmarkStart w:id="99" w:name="tbl_identifications"/>
      <w:bookmarkEnd w:id="99"/>
      <w:r>
        <w:rPr>
          <w:b/>
          <w:bCs/>
          <w:kern w:val="2"/>
          <w:sz w:val="30"/>
          <w:szCs w:val="30"/>
        </w:rPr>
        <w:t>（七）申报前两年在企业技术创新（技术改造、技术发明＜未鉴定成果＞）产生的经济社会效益情况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6"/>
        <w:gridCol w:w="5980"/>
        <w:gridCol w:w="1103"/>
        <w:gridCol w:w="965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创新、技术改造及技术发明的主要内容（限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利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收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bookmarkStart w:id="100" w:name="tbl_innovations"/>
      <w:bookmarkStart w:id="101" w:name="tbl_innovations"/>
      <w:bookmarkEnd w:id="101"/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津贴与人选</w:t>
      </w:r>
    </w:p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一）获政府特殊津贴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2"/>
        <w:gridCol w:w="1271"/>
        <w:gridCol w:w="1837"/>
        <w:gridCol w:w="2260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津贴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津贴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家级或省部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津贴原因（限</w:t>
            </w:r>
            <w:r>
              <w:rPr>
                <w:b/>
                <w:sz w:val="21"/>
                <w:szCs w:val="21"/>
              </w:rPr>
              <w:t>1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bookmarkStart w:id="102" w:name="tbl_allowance"/>
      <w:bookmarkEnd w:id="102"/>
      <w:r>
        <w:rPr>
          <w:b/>
          <w:bCs/>
          <w:kern w:val="2"/>
          <w:sz w:val="21"/>
          <w:szCs w:val="21"/>
        </w:rPr>
        <w:t>（二）获百千万工程人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03"/>
        <w:gridCol w:w="1674"/>
        <w:gridCol w:w="1913"/>
        <w:gridCol w:w="3051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选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人选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家级或省部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人选原因（限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获批准后在研究方面拟开展的主要内容、解决的关键技术难题、创新性、人才培养、学科建设及研修深造、学术交流情况等</w:t>
      </w:r>
      <w:r>
        <w:rPr>
          <w:bCs/>
          <w:kern w:val="2"/>
          <w:sz w:val="28"/>
          <w:szCs w:val="28"/>
        </w:rPr>
        <w:t>（要有量化指标，限</w:t>
      </w:r>
      <w:r>
        <w:rPr>
          <w:bCs/>
          <w:kern w:val="2"/>
          <w:sz w:val="28"/>
          <w:szCs w:val="28"/>
        </w:rPr>
        <w:t>1500</w:t>
      </w:r>
      <w:r>
        <w:rPr>
          <w:bCs/>
          <w:kern w:val="2"/>
          <w:sz w:val="28"/>
          <w:szCs w:val="28"/>
        </w:rPr>
        <w:t>字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3" w:name="action"/>
            <w:bookmarkStart w:id="104" w:name="action"/>
            <w:bookmarkEnd w:id="104"/>
          </w:p>
        </w:tc>
      </w:tr>
    </w:tbl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项目经费（单位：万元，保留两位小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8"/>
        <w:gridCol w:w="1390"/>
        <w:gridCol w:w="1235"/>
        <w:gridCol w:w="1235"/>
        <w:gridCol w:w="1080"/>
        <w:gridCol w:w="1112"/>
      </w:tblGrid>
      <w:tr>
        <w:trPr>
          <w:trHeight w:val="454" w:hRule="atLeast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预算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财政拨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t>区市、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财政配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主管</w:t>
            </w:r>
            <w:r>
              <w:rPr>
                <w:sz w:val="21"/>
                <w:szCs w:val="21"/>
              </w:rPr>
              <w:t>部门配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自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</w:rPr>
              <w:t>贷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支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省</w:t>
            </w:r>
            <w:r>
              <w:rPr>
                <w:b/>
                <w:bCs/>
                <w:sz w:val="21"/>
                <w:szCs w:val="21"/>
              </w:rPr>
              <w:t>财政</w:t>
            </w:r>
            <w:r>
              <w:rPr>
                <w:b/>
                <w:bCs/>
                <w:sz w:val="21"/>
                <w:szCs w:val="21"/>
              </w:rPr>
              <w:t>经费预算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计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研究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设备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测试化验加工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燃料动力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差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会议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国际合作与交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劳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专家咨询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间接费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管理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绩效</w:t>
            </w:r>
            <w:r>
              <w:rPr>
                <w:sz w:val="21"/>
                <w:szCs w:val="21"/>
              </w:rPr>
              <w:t>支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不可预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中间试验（制）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产业化开发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97"/>
        <w:gridCol w:w="1896"/>
        <w:gridCol w:w="1754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必备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5" w:name="attach_amount_22"/>
            <w:bookmarkStart w:id="106" w:name="attach_amount_22"/>
            <w:bookmarkEnd w:id="106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7" w:name="attach_amount_23"/>
            <w:bookmarkStart w:id="108" w:name="attach_amount_23"/>
            <w:bookmarkEnd w:id="108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证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9" w:name="attach_amount_24"/>
            <w:bookmarkStart w:id="110" w:name="attach_amount_24"/>
            <w:bookmarkEnd w:id="110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修培训证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1" w:name="attach_amount_25"/>
            <w:bookmarkStart w:id="112" w:name="attach_amount_25"/>
            <w:bookmarkEnd w:id="112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3" w:name="attach_amount_6"/>
            <w:bookmarkStart w:id="114" w:name="attach_amount_6"/>
            <w:bookmarkEnd w:id="114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特殊津贴证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5" w:name="attach_amount_26"/>
            <w:bookmarkStart w:id="116" w:name="attach_amount_26"/>
            <w:bookmarkEnd w:id="116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千万人才工程人选证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7" w:name="attach_amount_27"/>
            <w:bookmarkStart w:id="118" w:name="attach_amount_27"/>
            <w:bookmarkEnd w:id="118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9" w:name="attach_amount_28"/>
            <w:bookmarkStart w:id="120" w:name="attach_amount_28"/>
            <w:bookmarkEnd w:id="120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项目批复件或合同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1" w:name="attach_amount_29"/>
            <w:bookmarkStart w:id="122" w:name="attach_amount_29"/>
            <w:bookmarkEnd w:id="122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鉴定或验收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3" w:name="attach_amount_30"/>
            <w:bookmarkStart w:id="124" w:name="attach_amount_30"/>
            <w:bookmarkEnd w:id="124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5" w:name="attach_amount_31"/>
            <w:bookmarkStart w:id="126" w:name="attach_amount_31"/>
            <w:bookmarkEnd w:id="126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营业执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7" w:name="attach_amount_1"/>
            <w:bookmarkStart w:id="128" w:name="attach_amount_1"/>
            <w:bookmarkEnd w:id="128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9" w:name="attach_amount_4"/>
            <w:bookmarkStart w:id="130" w:name="attach_amount_4"/>
            <w:bookmarkEnd w:id="130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前一年的税票和财务报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1" w:name="attach_amount_34"/>
            <w:bookmarkStart w:id="132" w:name="attach_amount_34"/>
            <w:bookmarkEnd w:id="132"/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3" w:name="attach_amount_99"/>
            <w:bookmarkStart w:id="134" w:name="attach_amount_99"/>
            <w:bookmarkEnd w:id="134"/>
          </w:p>
        </w:tc>
      </w:tr>
    </w:tbl>
    <w:p>
      <w:pPr>
        <w:pStyle w:val="Normal"/>
        <w:ind w:left="720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承诺与推荐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1"/>
                <w:szCs w:val="21"/>
              </w:rPr>
              <w:t>申请人承诺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申请书内容的真实性。如果获得青年科学家培养对象计划资助，我将严格执行江西省青年科学家（井冈之星）培养对象计划管理办法（试行），切实保证工作时间，认真开展工作，及时报送有关材料。若填报内容失实和违反规定，本人将承担全部责任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所在单位行政领导意见</w:t>
            </w:r>
            <w:r>
              <w:rPr>
                <w:sz w:val="21"/>
                <w:szCs w:val="21"/>
              </w:rPr>
              <w:t>（包括申请人的政治素质、思想品德、职业道德、工作能力、培养前途等）：</w:t>
            </w:r>
          </w:p>
        </w:tc>
      </w:tr>
      <w:tr>
        <w:trPr>
          <w:trHeight w:val="86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99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Cs/>
                <w:sz w:val="21"/>
                <w:szCs w:val="21"/>
              </w:rPr>
              <w:t>单位负责人签章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33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管（推荐）部门审查意见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01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940"/>
              <w:rPr/>
            </w:pPr>
            <w:r>
              <w:rPr>
                <w:bCs/>
                <w:sz w:val="21"/>
                <w:szCs w:val="21"/>
              </w:rPr>
              <w:t>主管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推荐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部门盖章：</w:t>
            </w:r>
          </w:p>
          <w:p>
            <w:pPr>
              <w:pStyle w:val="Normal"/>
              <w:spacing w:lineRule="exact" w:line="380"/>
              <w:ind w:firstLine="2310"/>
              <w:rPr/>
            </w:pPr>
            <w:r>
              <w:rPr>
                <w:bCs/>
                <w:sz w:val="21"/>
                <w:szCs w:val="21"/>
              </w:rPr>
              <w:t>主管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推荐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部门负责人签章：</w:t>
            </w:r>
          </w:p>
          <w:p>
            <w:pPr>
              <w:pStyle w:val="Normal"/>
              <w:spacing w:lineRule="exact" w:line="5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left="720" w:hanging="0"/>
        <w:jc w:val="lef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649736" o:spid="shape_0" fillcolor="silver" stroked="f" o:allowincell="f" style="position:absolute;margin-left:14.6pt;margin-top:234.4pt;width:457.95pt;height:2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杰出青年人才资助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0"/>
      <w:szCs w:val="30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1">
    <w:name w:val="标题 1 Char1"/>
    <w:basedOn w:val="Style12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7:00Z</dcterms:created>
  <dc:creator>MS_User</dc:creator>
  <dc:description/>
  <cp:keywords/>
  <dc:language>en-US</dc:language>
  <cp:lastModifiedBy>IRIS</cp:lastModifiedBy>
  <dcterms:modified xsi:type="dcterms:W3CDTF">2015-08-17T13:09:00Z</dcterms:modified>
  <cp:revision>406</cp:revision>
  <dc:subject/>
  <dc:title/>
</cp:coreProperties>
</file>