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  <w:gridCol w:w="475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受理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/>
            </w:pPr>
            <w:r>
              <w:rPr/>
              <w:drawing>
                <wp:inline distT="0" distB="0" distL="0" distR="0">
                  <wp:extent cx="23590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version"/>
      <w:bookmarkStart w:id="1" w:name="bkmpwd"/>
      <w:bookmarkStart w:id="2" w:name="version"/>
      <w:bookmarkStart w:id="3" w:name="bkmpwd"/>
      <w:bookmarkEnd w:id="2"/>
      <w:bookmarkEnd w:id="3"/>
    </w:p>
    <w:p>
      <w:pPr>
        <w:pStyle w:val="Normal"/>
        <w:jc w:val="right"/>
        <w:rPr/>
      </w:pPr>
      <w:r>
        <w:rPr/>
      </w:r>
      <w:bookmarkStart w:id="4" w:name="bmb_barcode"/>
      <w:bookmarkStart w:id="5" w:name="bmb_barcode"/>
      <w:bookmarkEnd w:id="5"/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-20"/>
          <w:position w:val="-6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-20"/>
          <w:position w:val="-6"/>
          <w:sz w:val="48"/>
          <w:szCs w:val="48"/>
        </w:rPr>
        <w:t>科技协同创新体</w:t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-20"/>
          <w:position w:val="-6"/>
          <w:sz w:val="48"/>
          <w:szCs w:val="48"/>
        </w:rPr>
        <w:t>申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bookmarkStart w:id="6" w:name="stat_year"/>
      <w:bookmarkEnd w:id="6"/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rp_carry_flag"/>
      <w:bookmarkStart w:id="8" w:name="prp_carry_flag"/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31"/>
        <w:gridCol w:w="1465"/>
        <w:gridCol w:w="1627"/>
        <w:gridCol w:w="1200"/>
      </w:tblGrid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组建公司名称：</w:t>
            </w:r>
          </w:p>
        </w:tc>
        <w:tc>
          <w:tcPr>
            <w:tcW w:w="7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建设地点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9" w:name="oncname"/>
            <w:bookmarkStart w:id="10" w:name="oncname"/>
            <w:bookmarkEnd w:id="10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龙头企业名称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股东企业名称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组建负责人：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11" w:name="contact_name1"/>
            <w:bookmarkStart w:id="12" w:name="contact_name1"/>
            <w:bookmarkEnd w:id="12"/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13" w:name="contact_mobile1"/>
            <w:bookmarkStart w:id="14" w:name="contact_tel1"/>
            <w:bookmarkStart w:id="15" w:name="contact_mobile1"/>
            <w:bookmarkStart w:id="16" w:name="contact_tel1"/>
            <w:bookmarkEnd w:id="15"/>
            <w:bookmarkEnd w:id="16"/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：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推荐部门：</w:t>
            </w:r>
          </w:p>
        </w:tc>
        <w:tc>
          <w:tcPr>
            <w:tcW w:w="7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报日期：</w:t>
            </w:r>
          </w:p>
        </w:tc>
        <w:tc>
          <w:tcPr>
            <w:tcW w:w="7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科学技术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五年制</w:t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一、组建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2"/>
        <w:gridCol w:w="954"/>
        <w:gridCol w:w="964"/>
        <w:gridCol w:w="280"/>
        <w:gridCol w:w="415"/>
        <w:gridCol w:w="829"/>
        <w:gridCol w:w="278"/>
        <w:gridCol w:w="136"/>
        <w:gridCol w:w="539"/>
        <w:gridCol w:w="2197"/>
      </w:tblGrid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基本信息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名称（指龙头企业）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7" w:name="org_org_no_1"/>
            <w:bookmarkStart w:id="18" w:name="org_cname_1"/>
            <w:bookmarkStart w:id="19" w:name="org_org_no_1"/>
            <w:bookmarkStart w:id="20" w:name="org_cname_1"/>
            <w:bookmarkEnd w:id="19"/>
            <w:bookmarkEnd w:id="20"/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同创新体注册公司名称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1" w:name="org_zip_code_1"/>
            <w:bookmarkStart w:id="22" w:name="org_address_1"/>
            <w:bookmarkStart w:id="23" w:name="org_zip_code_1"/>
            <w:bookmarkStart w:id="24" w:name="org_address_1"/>
            <w:bookmarkEnd w:id="23"/>
            <w:bookmarkEnd w:id="24"/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建负责人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5" w:name="org_bank_name_1"/>
            <w:bookmarkStart w:id="26" w:name="org_bank_name_1"/>
            <w:bookmarkEnd w:id="26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7" w:name="org_credit_level_1"/>
            <w:bookmarkStart w:id="28" w:name="org_credit_level_1"/>
            <w:bookmarkEnd w:id="28"/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  <w:bookmarkStart w:id="29" w:name="org_tel_1"/>
            <w:bookmarkStart w:id="30" w:name="org_tel_1"/>
            <w:bookmarkEnd w:id="30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1" w:name="org_email_1"/>
            <w:bookmarkStart w:id="32" w:name="org_email_1"/>
            <w:bookmarkEnd w:id="32"/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" w:name="org_fax_1"/>
            <w:bookmarkStart w:id="34" w:name="org_fax_1"/>
            <w:bookmarkEnd w:id="34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5" w:name="org_http_1"/>
            <w:bookmarkStart w:id="36" w:name="org_http_1"/>
            <w:bookmarkEnd w:id="36"/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7" w:name="org_unit_speciality_name_1"/>
            <w:bookmarkStart w:id="38" w:name="org_nature_type_name_1"/>
            <w:bookmarkStart w:id="39" w:name="org_unit_speciality_name_1"/>
            <w:bookmarkStart w:id="40" w:name="org_nature_type_name_1"/>
            <w:bookmarkEnd w:id="39"/>
            <w:bookmarkEnd w:id="40"/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战略性新兴产业产业链环节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扶持方式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借款     □贷款贴息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企业基本情况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）龙头企业情况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龙头企业名称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41" w:name="org_benifit_annual_sale_1"/>
            <w:bookmarkStart w:id="42" w:name="org_benifit_annual_total_1"/>
            <w:bookmarkStart w:id="43" w:name="org_benifit_annual_sale_1"/>
            <w:bookmarkStart w:id="44" w:name="org_benifit_annual_total_1"/>
            <w:bookmarkEnd w:id="43"/>
            <w:bookmarkEnd w:id="44"/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企业性质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45" w:name="org_benifit_annual_foreign_1"/>
            <w:bookmarkEnd w:id="45"/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国企  □民企 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资  □上市公司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股东个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银行信用等级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46" w:name="org_benifit_annual_tax_1"/>
            <w:bookmarkStart w:id="47" w:name="org_benifit_annual_tax_1"/>
            <w:bookmarkEnd w:id="47"/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银行贷款（万元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48" w:name="org_benifit_annual_dev_1"/>
            <w:bookmarkStart w:id="49" w:name="org_benifit_annual_dev_1"/>
            <w:bookmarkEnd w:id="49"/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未质押股权价值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资产负债率（</w:t>
            </w:r>
            <w:r>
              <w:rPr>
                <w:rFonts w:cs="宋体;SimSun"/>
                <w:bCs/>
                <w:sz w:val="21"/>
                <w:szCs w:val="21"/>
              </w:rPr>
              <w:t>%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1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总资产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研发投入占销售收入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年净资产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净资产收益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）股东单位情况</w:t>
            </w:r>
          </w:p>
        </w:tc>
      </w:tr>
      <w:tr>
        <w:trPr>
          <w:trHeight w:val="454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36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类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归属地</w:t>
            </w:r>
          </w:p>
        </w:tc>
      </w:tr>
      <w:tr>
        <w:trPr>
          <w:trHeight w:val="454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）技术协作单位（非股东）</w:t>
            </w:r>
          </w:p>
        </w:tc>
      </w:tr>
      <w:tr>
        <w:trPr>
          <w:trHeight w:val="454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36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类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归属地</w:t>
            </w:r>
          </w:p>
        </w:tc>
      </w:tr>
      <w:tr>
        <w:trPr>
          <w:trHeight w:val="454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协同创新体资本情况（单位：万元）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总投资（不包含财政扶持资金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固定资产投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底流动资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股本机构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资额（万元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资方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股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协同创新体中承担的主要工作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目标项目情况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项目名称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研发周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研发目标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产业目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水平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418" w:leader="none"/>
              </w:tabs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（项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418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418" w:leader="none"/>
              </w:tabs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领先（项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418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418" w:leader="none"/>
              </w:tabs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先进（项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418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418" w:leader="none"/>
              </w:tabs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破核心关键共性技术（个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ListParagraph"/>
              <w:tabs>
                <w:tab w:val="clear" w:pos="420"/>
                <w:tab w:val="left" w:pos="1418" w:leader="none"/>
              </w:tabs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表达形式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（个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工艺（条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新装备（含中试生产线）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研发内容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分工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简要填写各股东企业承担的研发及产业化分工）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识产权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（项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（项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标准（个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品牌（个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期经济效益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（亿元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税（亿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、研发团队组建目标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团队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固定研发人员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left"/>
              <w:rPr/>
            </w:pPr>
            <w:r>
              <w:rPr>
                <w:sz w:val="21"/>
                <w:szCs w:val="21"/>
              </w:rPr>
              <w:t>其中：柔性研发人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、基础设施建设目标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土地落实情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占地面积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大楼建设情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建筑面积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、资金偿还及上市情况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价返还承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引入风投及上市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二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86"/>
        <w:gridCol w:w="688"/>
        <w:gridCol w:w="500"/>
        <w:gridCol w:w="600"/>
        <w:gridCol w:w="138"/>
        <w:gridCol w:w="728"/>
        <w:gridCol w:w="1022"/>
        <w:gridCol w:w="1681"/>
      </w:tblGrid>
      <w:tr>
        <w:trPr>
          <w:trHeight w:val="454" w:hRule="atLeast"/>
        </w:trPr>
        <w:tc>
          <w:tcPr>
            <w:tcW w:w="87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项目基本信息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组建名称</w:t>
            </w:r>
          </w:p>
        </w:tc>
        <w:tc>
          <w:tcPr>
            <w:tcW w:w="7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50" w:name="prp_ctitle_2"/>
            <w:bookmarkStart w:id="51" w:name="prp_ctitle_2"/>
            <w:bookmarkEnd w:id="51"/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级</w:t>
            </w:r>
          </w:p>
        </w:tc>
        <w:tc>
          <w:tcPr>
            <w:tcW w:w="7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52" w:name="con_educate_code_name"/>
            <w:bookmarkStart w:id="53" w:name="industry_type_name"/>
            <w:bookmarkEnd w:id="52"/>
            <w:bookmarkEnd w:id="53"/>
            <w:r>
              <w:rPr>
                <w:sz w:val="21"/>
              </w:rPr>
              <w:t>□</w:t>
            </w:r>
            <w:r>
              <w:rPr>
                <w:sz w:val="21"/>
              </w:rPr>
              <w:t xml:space="preserve">绝密   □机密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秘密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□公开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开始日期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结束日期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项目负责人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   □女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累计为本项目工作时间（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7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联络信息表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头企业名称（最大股东）</w:t>
            </w:r>
          </w:p>
        </w:tc>
        <w:tc>
          <w:tcPr>
            <w:tcW w:w="7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负责人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单位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股东）</w:t>
            </w:r>
          </w:p>
        </w:tc>
        <w:tc>
          <w:tcPr>
            <w:tcW w:w="7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负责人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单位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股东）</w:t>
            </w:r>
          </w:p>
        </w:tc>
        <w:tc>
          <w:tcPr>
            <w:tcW w:w="7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负责人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单位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股东）</w:t>
            </w:r>
          </w:p>
        </w:tc>
        <w:tc>
          <w:tcPr>
            <w:tcW w:w="7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负责人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、参加项目（课题）人数</w:t>
            </w:r>
          </w:p>
        </w:tc>
      </w:tr>
      <w:tr>
        <w:trPr>
          <w:trHeight w:val="454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54" w:name="count_person"/>
            <w:bookmarkEnd w:id="54"/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rFonts w:cs="仿宋_GB2312;Arial Unicode MS"/>
                <w:sz w:val="21"/>
                <w:szCs w:val="21"/>
              </w:rPr>
              <w:t>人。其中：</w:t>
            </w:r>
          </w:p>
        </w:tc>
        <w:tc>
          <w:tcPr>
            <w:tcW w:w="5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高级</w:t>
            </w:r>
            <w:bookmarkStart w:id="55" w:name="count_high"/>
            <w:bookmarkEnd w:id="55"/>
            <w:r>
              <w:rPr>
                <w:rFonts w:cs="仿宋_GB2312;Arial Unicode MS"/>
                <w:sz w:val="21"/>
                <w:szCs w:val="21"/>
              </w:rPr>
              <w:t xml:space="preserve">   人，中级</w:t>
            </w:r>
            <w:bookmarkStart w:id="56" w:name="count_middle"/>
            <w:bookmarkEnd w:id="56"/>
            <w:r>
              <w:rPr>
                <w:rFonts w:cs="仿宋_GB2312;Arial Unicode MS"/>
                <w:sz w:val="21"/>
                <w:szCs w:val="21"/>
              </w:rPr>
              <w:t xml:space="preserve">   人，初级</w:t>
            </w:r>
            <w:bookmarkStart w:id="57" w:name="count_junior"/>
            <w:bookmarkEnd w:id="57"/>
            <w:r>
              <w:rPr>
                <w:rFonts w:cs="仿宋_GB2312;Arial Unicode MS"/>
                <w:sz w:val="21"/>
                <w:szCs w:val="21"/>
              </w:rPr>
              <w:t xml:space="preserve">   人，其他</w:t>
            </w:r>
            <w:bookmarkStart w:id="58" w:name="count_title_other"/>
            <w:bookmarkEnd w:id="58"/>
            <w:r>
              <w:rPr>
                <w:rFonts w:cs="仿宋_GB2312;Arial Unicode MS"/>
                <w:sz w:val="21"/>
                <w:szCs w:val="21"/>
              </w:rPr>
              <w:t xml:space="preserve">   人；</w:t>
            </w:r>
          </w:p>
        </w:tc>
      </w:tr>
      <w:tr>
        <w:trPr>
          <w:trHeight w:val="454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Arial Unicode MS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博士</w:t>
            </w:r>
            <w:bookmarkStart w:id="59" w:name="count_doctor"/>
            <w:bookmarkEnd w:id="59"/>
            <w:r>
              <w:rPr>
                <w:rFonts w:cs="仿宋_GB2312;Arial Unicode MS"/>
                <w:sz w:val="21"/>
                <w:szCs w:val="21"/>
              </w:rPr>
              <w:t xml:space="preserve">   人，硕士</w:t>
            </w:r>
            <w:bookmarkStart w:id="60" w:name="count_master"/>
            <w:bookmarkEnd w:id="60"/>
            <w:r>
              <w:rPr>
                <w:rFonts w:cs="仿宋_GB2312;Arial Unicode MS"/>
                <w:sz w:val="21"/>
                <w:szCs w:val="21"/>
              </w:rPr>
              <w:t xml:space="preserve">   人，学士</w:t>
            </w:r>
            <w:bookmarkStart w:id="61" w:name="count_baclelor"/>
            <w:bookmarkEnd w:id="61"/>
            <w:r>
              <w:rPr>
                <w:rFonts w:cs="仿宋_GB2312;Arial Unicode MS"/>
                <w:sz w:val="21"/>
                <w:szCs w:val="21"/>
              </w:rPr>
              <w:t xml:space="preserve">   人，其他</w:t>
            </w:r>
            <w:bookmarkStart w:id="62" w:name="count_degree_other"/>
            <w:bookmarkEnd w:id="62"/>
            <w:r>
              <w:rPr>
                <w:rFonts w:cs="仿宋_GB2312;Arial Unicode MS"/>
                <w:sz w:val="21"/>
                <w:szCs w:val="21"/>
              </w:rPr>
              <w:t xml:space="preserve">   人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559" w:gutter="0" w:header="85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协同创新体组建架构（包括组织结构图、部门职责等）</w:t>
            </w:r>
          </w:p>
        </w:tc>
      </w:tr>
      <w:tr>
        <w:trPr>
          <w:trHeight w:val="1246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  <w:bookmarkStart w:id="63" w:name="content"/>
            <w:bookmarkStart w:id="64" w:name="content"/>
            <w:bookmarkEnd w:id="64"/>
          </w:p>
        </w:tc>
      </w:tr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组建目的和意义（限</w:t>
            </w:r>
            <w:r>
              <w:rPr>
                <w:b/>
                <w:sz w:val="21"/>
                <w:szCs w:val="21"/>
              </w:rPr>
              <w:t>5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131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  <w:bookmarkStart w:id="65" w:name="method"/>
            <w:bookmarkStart w:id="66" w:name="method"/>
            <w:bookmarkEnd w:id="66"/>
          </w:p>
        </w:tc>
      </w:tr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现有基本条件（龙头企业及各股东名称、性质、注册地、资本、土地、股本组成。拟建地点及建筑面积、各股东在研发及产业化中的分工、研发团队、技术合作、研发仪器设备、无形资产等）（</w:t>
            </w:r>
            <w:r>
              <w:rPr>
                <w:b/>
                <w:sz w:val="21"/>
                <w:szCs w:val="21"/>
              </w:rPr>
              <w:t>20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126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  <w:bookmarkStart w:id="67" w:name="matter"/>
            <w:bookmarkStart w:id="68" w:name="matter"/>
            <w:bookmarkEnd w:id="68"/>
          </w:p>
        </w:tc>
      </w:tr>
      <w:tr>
        <w:trPr>
          <w:trHeight w:val="4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bookmarkStart w:id="69" w:name="prpe_content"/>
            <w:bookmarkEnd w:id="69"/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、龙头企业现存可质押的股权及实物等情况（限</w:t>
            </w:r>
            <w:r>
              <w:rPr>
                <w:b/>
                <w:bCs/>
                <w:sz w:val="21"/>
                <w:szCs w:val="21"/>
              </w:rPr>
              <w:t>500</w:t>
            </w:r>
            <w:r>
              <w:rPr>
                <w:b/>
                <w:bCs/>
                <w:sz w:val="21"/>
                <w:szCs w:val="21"/>
              </w:rPr>
              <w:t>字）</w:t>
            </w:r>
          </w:p>
        </w:tc>
      </w:tr>
      <w:tr>
        <w:trPr>
          <w:trHeight w:val="131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、龙头企业及其他股东情况（公司资本、研发实力、经营业绩等）（限</w:t>
            </w:r>
            <w:r>
              <w:rPr>
                <w:b/>
                <w:bCs/>
                <w:sz w:val="21"/>
                <w:szCs w:val="21"/>
              </w:rPr>
              <w:t>1000</w:t>
            </w:r>
            <w:r>
              <w:rPr>
                <w:b/>
                <w:bCs/>
                <w:sz w:val="21"/>
                <w:szCs w:val="21"/>
              </w:rPr>
              <w:t>字）</w:t>
            </w:r>
          </w:p>
        </w:tc>
      </w:tr>
      <w:tr>
        <w:trPr>
          <w:trHeight w:val="130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四、目标及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建设目标（配套土建、重大研发设备、小试或中试线等）（限</w:t>
            </w:r>
            <w:r>
              <w:rPr>
                <w:b/>
                <w:sz w:val="21"/>
                <w:szCs w:val="21"/>
              </w:rPr>
              <w:t>10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1246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资产目标（固定资产、流动资金、无形资产）（限</w:t>
            </w:r>
            <w:r>
              <w:rPr>
                <w:b/>
                <w:sz w:val="21"/>
                <w:szCs w:val="21"/>
              </w:rPr>
              <w:t>10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131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团队目标（包括研发及管理机构设置、固定研发及管理人员、柔性研发及管理人员）（限</w:t>
            </w:r>
            <w:r>
              <w:rPr>
                <w:b/>
                <w:sz w:val="21"/>
                <w:szCs w:val="21"/>
              </w:rPr>
              <w:t>10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1251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</w:t>
      </w:r>
      <w:r>
        <w:rPr/>
        <w:t>、项目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14"/>
        <w:gridCol w:w="1246"/>
        <w:gridCol w:w="4532"/>
      </w:tblGrid>
      <w:tr>
        <w:trPr>
          <w:trHeight w:val="45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周期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（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291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期目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期目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期目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期目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3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、产业化目标（限</w:t>
            </w:r>
            <w:r>
              <w:rPr>
                <w:b/>
                <w:bCs/>
                <w:sz w:val="21"/>
                <w:szCs w:val="21"/>
              </w:rPr>
              <w:t>1000</w:t>
            </w:r>
            <w:r>
              <w:rPr>
                <w:b/>
                <w:bCs/>
                <w:sz w:val="21"/>
                <w:szCs w:val="21"/>
              </w:rPr>
              <w:t>字）</w:t>
            </w:r>
          </w:p>
        </w:tc>
      </w:tr>
      <w:tr>
        <w:trPr>
          <w:trHeight w:val="130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、管理运行机制（包括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协同研发及产业化分工；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利益分配机制；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无形资产归属；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、经费使用及管理；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、技术合作及产业联盟等）（限</w:t>
            </w:r>
            <w:r>
              <w:rPr>
                <w:b/>
                <w:bCs/>
                <w:sz w:val="21"/>
                <w:szCs w:val="21"/>
              </w:rPr>
              <w:t>1000</w:t>
            </w:r>
            <w:r>
              <w:rPr>
                <w:b/>
                <w:bCs/>
                <w:sz w:val="21"/>
                <w:szCs w:val="21"/>
              </w:rPr>
              <w:t>字）</w:t>
            </w:r>
          </w:p>
        </w:tc>
      </w:tr>
      <w:tr>
        <w:trPr>
          <w:trHeight w:val="128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70" w:name="prpe_target"/>
      <w:bookmarkEnd w:id="70"/>
      <w:r>
        <w:rPr>
          <w:b/>
          <w:bCs/>
          <w:sz w:val="28"/>
          <w:szCs w:val="28"/>
        </w:rPr>
        <w:t>五、项目人员</w:t>
      </w:r>
      <w:r>
        <w:rPr/>
        <w:t>（限</w:t>
      </w:r>
      <w:r>
        <w:rPr/>
        <w:t>2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3"/>
        <w:gridCol w:w="1189"/>
        <w:gridCol w:w="542"/>
        <w:gridCol w:w="1523"/>
        <w:gridCol w:w="1397"/>
        <w:gridCol w:w="1377"/>
        <w:gridCol w:w="996"/>
        <w:gridCol w:w="1675"/>
        <w:gridCol w:w="1257"/>
        <w:gridCol w:w="1397"/>
        <w:gridCol w:w="1433"/>
        <w:gridCol w:w="1101"/>
      </w:tblGrid>
      <w:tr>
        <w:trPr>
          <w:trHeight w:val="38" w:hRule="atLeast"/>
          <w:cantSplit w:val="true"/>
        </w:trPr>
        <w:tc>
          <w:tcPr>
            <w:tcW w:w="1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109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为本项目工作时间（月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的任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tbl_persons1"/>
            <w:bookmarkStart w:id="72" w:name="tbl_persons1"/>
            <w:bookmarkEnd w:id="72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04" w:right="1304" w:gutter="0" w:header="851" w:top="1304" w:footer="992" w:bottom="1304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六、项目经费</w:t>
      </w:r>
      <w:r>
        <w:rPr>
          <w:sz w:val="21"/>
          <w:szCs w:val="21"/>
        </w:rPr>
        <w:t>（单位：万元，保留两位小数）</w:t>
      </w:r>
    </w:p>
    <w:p>
      <w:pPr>
        <w:pStyle w:val="Normal"/>
        <w:rPr/>
      </w:pPr>
      <w:r>
        <w:rPr/>
        <w:t>1</w:t>
      </w:r>
      <w:r>
        <w:rPr/>
        <w:t>、经费预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309"/>
        <w:gridCol w:w="1164"/>
        <w:gridCol w:w="1162"/>
        <w:gridCol w:w="1017"/>
        <w:gridCol w:w="1047"/>
      </w:tblGrid>
      <w:tr>
        <w:trPr>
          <w:trHeight w:val="454" w:hRule="atLeast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tbl_budget"/>
            <w:bookmarkEnd w:id="73"/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预算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财政拨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t>区市、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财政配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主管</w:t>
            </w:r>
            <w:r>
              <w:rPr>
                <w:sz w:val="21"/>
                <w:szCs w:val="21"/>
              </w:rPr>
              <w:t>部门配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自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</w:rPr>
              <w:t>贷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支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省</w:t>
            </w:r>
            <w:r>
              <w:rPr>
                <w:b/>
                <w:bCs/>
                <w:sz w:val="21"/>
                <w:szCs w:val="21"/>
              </w:rPr>
              <w:t>财政</w:t>
            </w:r>
            <w:r>
              <w:rPr>
                <w:b/>
                <w:bCs/>
                <w:sz w:val="21"/>
                <w:szCs w:val="21"/>
              </w:rPr>
              <w:t>经费预算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计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研究经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直接费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设备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测试化验加工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燃料动力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差旅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会议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国际合作与交流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劳务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专家咨询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其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间接费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管理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绩效</w:t>
            </w:r>
            <w:r>
              <w:rPr>
                <w:sz w:val="21"/>
                <w:szCs w:val="21"/>
              </w:rPr>
              <w:t>支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不可预见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中间试验（制）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产业化开发经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资金返还计划（限</w:t>
      </w:r>
      <w:r>
        <w:rPr>
          <w:b/>
          <w:sz w:val="21"/>
          <w:szCs w:val="21"/>
        </w:rPr>
        <w:t>500</w:t>
      </w:r>
      <w:r>
        <w:rPr>
          <w:b/>
          <w:sz w:val="21"/>
          <w:szCs w:val="21"/>
        </w:rPr>
        <w:t>字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955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上市、风投及其他融资计划（限</w:t>
      </w:r>
      <w:r>
        <w:rPr/>
        <w:t>500</w:t>
      </w:r>
      <w:r>
        <w:rPr/>
        <w:t>字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62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预期经济效益（包括产品产业化后达到的技术能力和水平、龙头及关联企业在行业内地位、产品市场占有率、对产业链延伸的作用、创新人才培养、产业化基地或产业群形成、对当地经济作用等内容）（限</w:t>
      </w:r>
      <w:r>
        <w:rPr/>
        <w:t>500</w:t>
      </w:r>
      <w:r>
        <w:rPr/>
        <w:t>字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656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七、组建年度计划（限</w:t>
      </w:r>
      <w:r>
        <w:rPr>
          <w:b/>
          <w:bCs/>
          <w:kern w:val="2"/>
          <w:sz w:val="28"/>
          <w:szCs w:val="28"/>
        </w:rPr>
        <w:t>8</w:t>
      </w:r>
      <w:r>
        <w:rPr>
          <w:b/>
          <w:bCs/>
          <w:kern w:val="2"/>
          <w:sz w:val="28"/>
          <w:szCs w:val="28"/>
        </w:rPr>
        <w:t>条）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02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内容及阶段目标（限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milestone_start_date_year_1"/>
            <w:bookmarkEnd w:id="74"/>
            <w:r>
              <w:rPr>
                <w:sz w:val="21"/>
                <w:szCs w:val="21"/>
              </w:rPr>
              <w:t>年</w:t>
            </w:r>
            <w:bookmarkStart w:id="75" w:name="milestone_start_date_month_1"/>
            <w:bookmarkEnd w:id="75"/>
            <w:r>
              <w:rPr>
                <w:sz w:val="21"/>
                <w:szCs w:val="21"/>
              </w:rPr>
              <w:t xml:space="preserve">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bookmarkStart w:id="76" w:name="milestone_end_date_year_1"/>
            <w:bookmarkEnd w:id="76"/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7" w:name="milestone_content_1"/>
            <w:bookmarkStart w:id="78" w:name="milestone_content_1"/>
            <w:bookmarkEnd w:id="78"/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9" w:name="milestone_start_date_year_2"/>
            <w:bookmarkEnd w:id="79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0" w:name="milestone_content_2"/>
            <w:bookmarkStart w:id="81" w:name="milestone_content_2"/>
            <w:bookmarkEnd w:id="81"/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2" w:name="milestone_start_date_year_3"/>
            <w:bookmarkEnd w:id="82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3" w:name="milestone_content_3"/>
            <w:bookmarkStart w:id="84" w:name="milestone_content_3"/>
            <w:bookmarkEnd w:id="84"/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5" w:name="milestone_start_date_year_4"/>
            <w:bookmarkEnd w:id="85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6" w:name="milestone_content_4"/>
            <w:bookmarkStart w:id="87" w:name="milestone_content_4"/>
            <w:bookmarkEnd w:id="87"/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8" w:name="milestone_start_date_year_5"/>
            <w:bookmarkEnd w:id="88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9" w:name="milestone_content_5"/>
            <w:bookmarkStart w:id="90" w:name="milestone_content_5"/>
            <w:bookmarkEnd w:id="90"/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1" w:name="milestone_start_date_year_6"/>
            <w:bookmarkEnd w:id="91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2" w:name="milestone_content_6"/>
            <w:bookmarkStart w:id="93" w:name="milestone_content_6"/>
            <w:bookmarkEnd w:id="93"/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4" w:name="milestone_start_date_year_7"/>
            <w:bookmarkEnd w:id="94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5" w:name="milestone_content_7"/>
            <w:bookmarkStart w:id="96" w:name="milestone_content_7"/>
            <w:bookmarkEnd w:id="96"/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7" w:name="milestone_start_date_year_8"/>
            <w:bookmarkEnd w:id="97"/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8" w:name="milestone_content_8"/>
            <w:bookmarkStart w:id="99" w:name="milestone_content_8"/>
            <w:bookmarkEnd w:id="99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绩效目标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、产出类指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产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5"/>
        <w:gridCol w:w="836"/>
        <w:gridCol w:w="782"/>
        <w:gridCol w:w="794"/>
        <w:gridCol w:w="1284"/>
        <w:gridCol w:w="1315"/>
        <w:gridCol w:w="1254"/>
        <w:gridCol w:w="1059"/>
        <w:gridCol w:w="853"/>
        <w:gridCol w:w="852"/>
        <w:gridCol w:w="856"/>
        <w:gridCol w:w="834"/>
        <w:gridCol w:w="868"/>
      </w:tblGrid>
      <w:tr>
        <w:trPr>
          <w:trHeight w:val="454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数（项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数（项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授权数（项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发表论文</w:t>
            </w:r>
            <w:r>
              <w:rPr>
                <w:sz w:val="21"/>
                <w:szCs w:val="21"/>
              </w:rPr>
              <w:t>（篇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（部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订标准数（项）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发明专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发明专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索引收录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索引收录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其他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7"/>
        <w:gridCol w:w="696"/>
        <w:gridCol w:w="696"/>
        <w:gridCol w:w="835"/>
        <w:gridCol w:w="836"/>
        <w:gridCol w:w="1113"/>
        <w:gridCol w:w="1021"/>
        <w:gridCol w:w="928"/>
        <w:gridCol w:w="974"/>
        <w:gridCol w:w="803"/>
        <w:gridCol w:w="868"/>
        <w:gridCol w:w="835"/>
        <w:gridCol w:w="626"/>
        <w:gridCol w:w="766"/>
        <w:gridCol w:w="836"/>
        <w:gridCol w:w="728"/>
      </w:tblGrid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补技术空白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数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其他科技成果产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情况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奖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、省奖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市级奖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工艺（或新方法模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产品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含农业新品种</w:t>
            </w:r>
            <w:r>
              <w:rPr>
                <w:sz w:val="21"/>
                <w:szCs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装备（装置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  <w:szCs w:val="20"/>
              </w:rPr>
              <w:t>平台</w:t>
            </w:r>
            <w:r>
              <w:rPr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基地</w:t>
            </w:r>
            <w:r>
              <w:rPr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示范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  <w:szCs w:val="20"/>
              </w:rPr>
              <w:t>中试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生产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试（样品样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批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规模化生产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人才引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81"/>
        <w:gridCol w:w="3480"/>
        <w:gridCol w:w="3481"/>
      </w:tblGrid>
      <w:tr>
        <w:trPr>
          <w:trHeight w:val="45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高层次人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高层次人才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、博士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、博士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示范应用与推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范应用点（个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规划（占本省可推广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5</w:t>
      </w:r>
      <w:r>
        <w:rPr/>
        <w:t>、产业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新增产能（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只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能利用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效果类指标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81"/>
        <w:gridCol w:w="3480"/>
        <w:gridCol w:w="3481"/>
      </w:tblGrid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值（万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新增销售收入（万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出口创汇（万美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利润（万元）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社会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6"/>
        <w:gridCol w:w="1739"/>
        <w:gridCol w:w="1739"/>
        <w:gridCol w:w="1740"/>
        <w:gridCol w:w="1739"/>
        <w:gridCol w:w="1785"/>
        <w:gridCol w:w="1742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新增税收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新增就业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其中：本科以上就业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就业培训（人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带动农民增收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农户培训（人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技术集成示范（项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建立农业示范基地（亩数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业带动情况（列举情况）（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节约资源能源（列举）（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环保效益（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1684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三）其他需要说明的情况（限</w:t>
      </w:r>
      <w:r>
        <w:rPr/>
        <w:t>100</w:t>
      </w:r>
      <w:r>
        <w:rPr/>
        <w:t>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93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559" w:footer="992" w:bottom="1559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可行性研究报告</w:t>
      </w:r>
    </w:p>
    <w:p>
      <w:pPr>
        <w:pStyle w:val="Normal"/>
        <w:jc w:val="center"/>
        <w:rPr>
          <w:b/>
          <w:b/>
          <w:spacing w:val="-20"/>
          <w:kern w:val="2"/>
          <w:sz w:val="52"/>
          <w:szCs w:val="52"/>
        </w:rPr>
      </w:pPr>
      <w:r>
        <w:rPr>
          <w:b/>
          <w:spacing w:val="-20"/>
          <w:kern w:val="2"/>
          <w:sz w:val="52"/>
          <w:szCs w:val="52"/>
        </w:rPr>
        <w:t>科技协同创新体</w:t>
      </w:r>
    </w:p>
    <w:p>
      <w:pPr>
        <w:pStyle w:val="Normal"/>
        <w:jc w:val="center"/>
        <w:rPr>
          <w:b/>
          <w:b/>
          <w:spacing w:val="-20"/>
          <w:kern w:val="2"/>
          <w:sz w:val="52"/>
          <w:szCs w:val="52"/>
        </w:rPr>
      </w:pPr>
      <w:r>
        <w:rPr>
          <w:b/>
          <w:spacing w:val="-20"/>
          <w:kern w:val="2"/>
          <w:sz w:val="52"/>
          <w:szCs w:val="52"/>
        </w:rPr>
        <w:t>目标项目可行性研究报告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/>
          <w:b/>
          <w:spacing w:val="-20"/>
          <w:kern w:val="2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b/>
          <w:spacing w:val="-20"/>
          <w:kern w:val="2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kern w:val="2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3780" w:leader="none"/>
        </w:tabs>
        <w:rPr>
          <w:rFonts w:ascii="楷体_GB2312;Arial Unicode MS" w:hAnsi="楷体_GB2312;Arial Unicode MS" w:eastAsia="楷体_GB2312;Arial Unicode MS" w:cs="Times New Roman"/>
          <w:kern w:val="2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3780" w:leader="none"/>
        </w:tabs>
        <w:ind w:firstLine="537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53"/>
          <w:sz w:val="32"/>
          <w:szCs w:val="32"/>
        </w:rPr>
        <w:t>目标项目名称</w:t>
      </w:r>
      <w:r>
        <w:rPr>
          <w:rFonts w:ascii="仿宋_GB2312;Arial Unicode MS" w:hAnsi="仿宋_GB2312;Arial Unicode MS" w:cs="Times New Roman" w:eastAsia="仿宋_GB2312;Arial Unicode MS"/>
          <w:b/>
          <w:spacing w:val="51"/>
          <w:sz w:val="32"/>
          <w:szCs w:val="32"/>
        </w:rPr>
        <w:t>：</w:t>
      </w:r>
      <w:r>
        <w:rPr>
          <w:rFonts w:ascii="仿宋_GB2312;Arial Unicode MS" w:hAnsi="仿宋_GB2312;Arial Unicode MS" w:cs="Times New Roman" w:eastAsia="仿宋_GB2312;Arial Unicode MS"/>
          <w:spacing w:val="51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  <w:tab w:val="left" w:pos="3960" w:leader="none"/>
          <w:tab w:val="left" w:pos="4320" w:leader="none"/>
        </w:tabs>
        <w:ind w:firstLine="538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 xml:space="preserve">承   担   单  位： 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  <w:u w:val="single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  <w:u w:val="single"/>
        </w:rPr>
        <w:t>(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  <w:u w:val="single"/>
        </w:rPr>
        <w:t>填新公司名称</w:t>
      </w: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  <w:u w:val="single"/>
        </w:rPr>
        <w:t xml:space="preserve">)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3600" w:leader="none"/>
          <w:tab w:val="left" w:pos="3960" w:leader="none"/>
          <w:tab w:val="left" w:pos="4320" w:leader="none"/>
          <w:tab w:val="left" w:pos="4500" w:leader="none"/>
        </w:tabs>
        <w:ind w:firstLine="538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 xml:space="preserve">协   作   单  位： 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  <w:u w:val="single"/>
        </w:rPr>
        <w:t xml:space="preserve">    （填参与项目单位）   </w:t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ind w:firstLine="538"/>
        <w:rPr>
          <w:rFonts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ind w:firstLine="3506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  <w:u w:val="single"/>
        </w:rPr>
        <w:t xml:space="preserve">。。。                  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558"/>
        <w:rPr>
          <w:rFonts w:ascii="仿宋_GB2312;Arial Unicode MS" w:hAnsi="仿宋_GB2312;Arial Unicode MS" w:eastAsia="仿宋_GB2312;Arial Unicode MS" w:cs="Times New Roman"/>
          <w:b/>
          <w:b/>
          <w:spacing w:val="6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pacing w:val="6"/>
          <w:sz w:val="32"/>
          <w:szCs w:val="32"/>
        </w:rPr>
        <w:t xml:space="preserve">项 目 负 责 人：  </w:t>
      </w:r>
      <w:r>
        <w:rPr>
          <w:rFonts w:ascii="仿宋_GB2312;Arial Unicode MS" w:hAnsi="仿宋_GB2312;Arial Unicode MS" w:cs="Times New Roman" w:eastAsia="仿宋_GB2312;Arial Unicode MS"/>
          <w:b/>
          <w:spacing w:val="6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538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 xml:space="preserve">联  系  电  话：   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15"/>
        <w:rPr>
          <w:rFonts w:ascii="仿宋_GB2312;Arial Unicode MS" w:hAnsi="仿宋_GB2312;Arial Unicode MS" w:eastAsia="仿宋_GB2312;Arial Unicode MS" w:cs="Times New Roman"/>
          <w:b/>
          <w:b/>
          <w:spacing w:val="-20"/>
          <w:kern w:val="2"/>
          <w:sz w:val="44"/>
          <w:szCs w:val="44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b/>
          <w:spacing w:val="-20"/>
          <w:kern w:val="2"/>
          <w:sz w:val="44"/>
          <w:szCs w:val="44"/>
          <w:u w:val="single"/>
        </w:rPr>
      </w:r>
    </w:p>
    <w:p>
      <w:pPr>
        <w:pStyle w:val="Normal"/>
        <w:ind w:firstLine="1615"/>
        <w:rPr>
          <w:b/>
          <w:b/>
          <w:spacing w:val="-20"/>
          <w:kern w:val="2"/>
          <w:sz w:val="44"/>
          <w:szCs w:val="44"/>
        </w:rPr>
      </w:pPr>
      <w:r>
        <w:rPr>
          <w:b/>
          <w:spacing w:val="-20"/>
          <w:kern w:val="2"/>
          <w:sz w:val="44"/>
          <w:szCs w:val="44"/>
        </w:rPr>
      </w:r>
    </w:p>
    <w:p>
      <w:pPr>
        <w:pStyle w:val="Normal"/>
        <w:ind w:firstLine="1615"/>
        <w:rPr>
          <w:b/>
          <w:b/>
          <w:spacing w:val="-20"/>
          <w:kern w:val="2"/>
          <w:sz w:val="44"/>
          <w:szCs w:val="44"/>
        </w:rPr>
      </w:pPr>
      <w:r>
        <w:rPr>
          <w:b/>
          <w:spacing w:val="-20"/>
          <w:kern w:val="2"/>
          <w:sz w:val="44"/>
          <w:szCs w:val="44"/>
        </w:rPr>
      </w:r>
    </w:p>
    <w:p>
      <w:pPr>
        <w:pStyle w:val="Normal"/>
        <w:ind w:firstLine="1615"/>
        <w:rPr>
          <w:b/>
          <w:b/>
          <w:spacing w:val="-20"/>
          <w:kern w:val="2"/>
          <w:sz w:val="44"/>
          <w:szCs w:val="44"/>
        </w:rPr>
      </w:pPr>
      <w:r>
        <w:rPr>
          <w:b/>
          <w:spacing w:val="-20"/>
          <w:kern w:val="2"/>
          <w:sz w:val="44"/>
          <w:szCs w:val="44"/>
        </w:rPr>
      </w:r>
    </w:p>
    <w:p>
      <w:pPr>
        <w:pStyle w:val="Normal"/>
        <w:ind w:firstLine="1286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填报时间：　年  月  日</w:t>
      </w:r>
      <w:r>
        <w:br w:type="page"/>
      </w:r>
    </w:p>
    <w:p>
      <w:pPr>
        <w:pStyle w:val="Normal"/>
        <w:ind w:firstLine="128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编写提纲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0"/>
          <w:szCs w:val="30"/>
        </w:rPr>
        <w:t>一、研发目标</w:t>
      </w:r>
    </w:p>
    <w:p>
      <w:pPr>
        <w:pStyle w:val="Normal"/>
        <w:numPr>
          <w:ilvl w:val="0"/>
          <w:numId w:val="6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解决战略性新兴产业产业链关键环节的核心、关键及共性技术问题； 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  主要技术指标以及在国内外相关产业中的水平；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、  成果表达形式（新产品、新工艺、新装置、新设备等）； 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  产业化程度及预期经济效益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0"/>
          <w:szCs w:val="30"/>
        </w:rPr>
        <w:t>二、研发内容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项目任务与目标的关联度；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项目阶段目标、任务分解及承担单位；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主要的技术路线与实施方案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0"/>
          <w:szCs w:val="30"/>
        </w:rPr>
        <w:t>三、现有基础与条件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国内外相关产业现状及技术发展趋势；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 xml:space="preserve">现有的基础设施、研发团队、研发平台、专利技术、仪器设备等； 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项目管理体制、运行机制与保障机制；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0"/>
          <w:szCs w:val="30"/>
        </w:rPr>
        <w:t>四、经费情况</w:t>
      </w:r>
    </w:p>
    <w:p>
      <w:pPr>
        <w:pStyle w:val="Normal"/>
        <w:widowControl/>
        <w:numPr>
          <w:ilvl w:val="0"/>
          <w:numId w:val="4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 xml:space="preserve">经费的来源、使用分配情况； </w:t>
      </w:r>
    </w:p>
    <w:p>
      <w:pPr>
        <w:pStyle w:val="Normal"/>
        <w:widowControl/>
        <w:numPr>
          <w:ilvl w:val="0"/>
          <w:numId w:val="4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经费的管理及核算；</w:t>
      </w:r>
    </w:p>
    <w:p>
      <w:pPr>
        <w:pStyle w:val="Normal"/>
        <w:widowControl/>
        <w:numPr>
          <w:ilvl w:val="0"/>
          <w:numId w:val="4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经费预算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0"/>
          <w:szCs w:val="30"/>
        </w:rPr>
        <w:t>五、知识产权归属及成果转移情况</w:t>
      </w:r>
    </w:p>
    <w:p>
      <w:pPr>
        <w:pStyle w:val="Normal"/>
        <w:widowControl/>
        <w:numPr>
          <w:ilvl w:val="0"/>
          <w:numId w:val="5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研发成果和知识产权归属、许可使用；</w:t>
      </w:r>
    </w:p>
    <w:p>
      <w:pPr>
        <w:pStyle w:val="Normal"/>
        <w:widowControl/>
        <w:numPr>
          <w:ilvl w:val="0"/>
          <w:numId w:val="5"/>
        </w:numP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成果转移及产业化情况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0"/>
          <w:szCs w:val="30"/>
        </w:rPr>
        <w:t>六、风险分析</w:t>
      </w:r>
    </w:p>
    <w:p>
      <w:pPr>
        <w:pStyle w:val="Normal"/>
        <w:ind w:firstLine="615"/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主要包括研发风险评估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0"/>
          <w:szCs w:val="30"/>
        </w:rPr>
        <w:t>七、项目完成对创新体及企业的推动作用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5"/>
        <w:gridCol w:w="1630"/>
        <w:gridCol w:w="132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必备材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0" w:name="attach_check_1"/>
            <w:bookmarkEnd w:id="100"/>
            <w:r>
              <w:rPr>
                <w:sz w:val="21"/>
                <w:szCs w:val="21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协同创新体组织结构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1" w:name="attach_amount_1"/>
            <w:bookmarkStart w:id="102" w:name="attach_amount_1"/>
            <w:bookmarkEnd w:id="102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3" w:name="attach_check_18"/>
            <w:bookmarkEnd w:id="103"/>
            <w:r>
              <w:rPr>
                <w:sz w:val="21"/>
                <w:szCs w:val="21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新科技协同创新体公司章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4" w:name="attach_amount_18"/>
            <w:bookmarkStart w:id="105" w:name="attach_amount_18"/>
            <w:bookmarkEnd w:id="105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6" w:name="attach_check_19"/>
            <w:bookmarkEnd w:id="106"/>
            <w:r>
              <w:rPr>
                <w:sz w:val="21"/>
                <w:szCs w:val="21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协同创新体各股东组建协同创新体股东会决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7" w:name="attach_amount_19"/>
            <w:bookmarkStart w:id="108" w:name="attach_amount_19"/>
            <w:bookmarkEnd w:id="108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9" w:name="attach_check_2"/>
            <w:bookmarkEnd w:id="109"/>
            <w:r>
              <w:rPr>
                <w:sz w:val="21"/>
                <w:szCs w:val="21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协同创新体各股东营业执照复印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0" w:name="attach_amount_2"/>
            <w:bookmarkStart w:id="111" w:name="attach_amount_2"/>
            <w:bookmarkEnd w:id="111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2" w:name="attach_check_3"/>
            <w:bookmarkEnd w:id="112"/>
            <w:r>
              <w:rPr>
                <w:sz w:val="21"/>
                <w:szCs w:val="21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头企业近三年财务审计报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3" w:name="attach_amount_3"/>
            <w:bookmarkStart w:id="114" w:name="attach_amount_3"/>
            <w:bookmarkEnd w:id="114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5" w:name="attach_check_4"/>
            <w:bookmarkEnd w:id="115"/>
            <w:r>
              <w:rPr>
                <w:sz w:val="21"/>
                <w:szCs w:val="21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协同创新体主要管理及研发人员分工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6" w:name="attach_amount_4"/>
            <w:bookmarkStart w:id="117" w:name="attach_amount_4"/>
            <w:bookmarkEnd w:id="117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8" w:name="attach_check_5"/>
            <w:bookmarkEnd w:id="118"/>
            <w:r>
              <w:rPr>
                <w:sz w:val="21"/>
                <w:szCs w:val="21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科技协同创新体现有仪器设备及分布清单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以上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9" w:name="attach_amount_5"/>
            <w:bookmarkStart w:id="120" w:name="attach_amount_5"/>
            <w:bookmarkEnd w:id="120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21" w:name="attach_check_6"/>
            <w:bookmarkEnd w:id="121"/>
            <w:r>
              <w:rPr>
                <w:sz w:val="21"/>
                <w:szCs w:val="21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、重点新产品、发明专利、软件著作权、与研发有关的奖励、研发平台、获得政府扶持的项目等有关证书或批准文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2" w:name="attach_amount_6"/>
            <w:bookmarkStart w:id="123" w:name="attach_amount_6"/>
            <w:bookmarkEnd w:id="123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24" w:name="attach_check_7"/>
            <w:bookmarkEnd w:id="124"/>
            <w:r>
              <w:rPr>
                <w:sz w:val="21"/>
                <w:szCs w:val="21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土地批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5" w:name="attach_amount_7"/>
            <w:bookmarkStart w:id="126" w:name="attach_amount_7"/>
            <w:bookmarkEnd w:id="126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27" w:name="attach_check_8"/>
            <w:bookmarkEnd w:id="127"/>
            <w:r>
              <w:rPr>
                <w:sz w:val="21"/>
                <w:szCs w:val="21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区市政府配套资金承诺函（借款方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8" w:name="attach_amount_8"/>
            <w:bookmarkStart w:id="129" w:name="attach_amount_8"/>
            <w:bookmarkEnd w:id="129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30" w:name="attach_check_9"/>
            <w:bookmarkEnd w:id="130"/>
            <w:r>
              <w:rPr>
                <w:sz w:val="21"/>
                <w:szCs w:val="21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承诺函（贷款方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1" w:name="attach_amount_9"/>
            <w:bookmarkStart w:id="132" w:name="attach_amount_9"/>
            <w:bookmarkEnd w:id="132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33" w:name="attach_check_10"/>
            <w:bookmarkEnd w:id="133"/>
            <w:r>
              <w:rPr>
                <w:sz w:val="21"/>
                <w:szCs w:val="21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附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4" w:name="attach_amount_10"/>
            <w:bookmarkStart w:id="135" w:name="attach_amount_10"/>
            <w:bookmarkEnd w:id="135"/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  <w:bookmarkStart w:id="136" w:name="attach_check_11"/>
      <w:bookmarkStart w:id="137" w:name="attach_check_11"/>
      <w:bookmarkEnd w:id="137"/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十一、审核意见</w:t>
      </w:r>
    </w:p>
    <w:tbl>
      <w:tblPr>
        <w:tblW w:w="876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5355"/>
        <w:gridCol w:w="2100"/>
        <w:gridCol w:w="120"/>
        <w:gridCol w:w="240"/>
      </w:tblGrid>
      <w:tr>
        <w:trPr>
          <w:trHeight w:val="28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担单位意见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龙头企业）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38" w:name="sbdwcom"/>
            <w:bookmarkStart w:id="139" w:name="sbdwcom"/>
            <w:bookmarkEnd w:id="139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代表：</w:t>
            </w:r>
            <w:bookmarkStart w:id="140" w:name="sbdwpsn"/>
            <w:bookmarkEnd w:id="140"/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bookmarkStart w:id="141" w:name="sbdwsign"/>
            <w:bookmarkEnd w:id="141"/>
            <w:r>
              <w:rPr>
                <w:sz w:val="21"/>
              </w:rPr>
              <w:t>（</w:t>
            </w:r>
            <w:r>
              <w:rPr>
                <w:sz w:val="21"/>
              </w:rPr>
              <w:t>单位盖章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sz w:val="21"/>
              </w:rPr>
            </w:pPr>
            <w:bookmarkStart w:id="142" w:name="sbdwday"/>
            <w:bookmarkEnd w:id="142"/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   月   日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43" w:name="sbdwhcode"/>
            <w:bookmarkStart w:id="144" w:name="sbdwhcode"/>
            <w:bookmarkEnd w:id="144"/>
          </w:p>
        </w:tc>
      </w:tr>
      <w:tr>
        <w:trPr>
          <w:trHeight w:val="1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县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同意配套支持：是□           支持方式：有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否□                    无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bookmarkStart w:id="145" w:name="xqzgcom"/>
            <w:bookmarkStart w:id="146" w:name="xqzgcom"/>
            <w:bookmarkEnd w:id="146"/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：</w:t>
            </w:r>
            <w:bookmarkStart w:id="147" w:name="xqzgpsn"/>
            <w:bookmarkEnd w:id="147"/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bookmarkStart w:id="148" w:name="xqzgsign"/>
            <w:bookmarkEnd w:id="148"/>
            <w:r>
              <w:rPr>
                <w:sz w:val="21"/>
              </w:rPr>
              <w:t>（</w:t>
            </w:r>
            <w:r>
              <w:rPr>
                <w:sz w:val="21"/>
              </w:rPr>
              <w:t>单位盖章</w:t>
            </w:r>
            <w:r>
              <w:rPr>
                <w:sz w:val="21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left"/>
              <w:rPr>
                <w:sz w:val="21"/>
              </w:rPr>
            </w:pPr>
            <w:bookmarkStart w:id="149" w:name="xqzgday"/>
            <w:bookmarkEnd w:id="149"/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   月   日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50" w:name="xqzghcode"/>
            <w:bookmarkStart w:id="151" w:name="xqzghcode"/>
            <w:bookmarkEnd w:id="151"/>
          </w:p>
        </w:tc>
      </w:tr>
      <w:tr>
        <w:trPr>
          <w:trHeight w:val="3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或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直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同意配套支持：是□           支持方式：有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否□                    无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bookmarkStart w:id="152" w:name="tjdwcom"/>
            <w:bookmarkStart w:id="153" w:name="tjdwcom"/>
            <w:bookmarkEnd w:id="153"/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：</w:t>
            </w:r>
            <w:bookmarkStart w:id="154" w:name="tjdwpsn"/>
            <w:bookmarkEnd w:id="154"/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bookmarkStart w:id="155" w:name="tjdwsign"/>
            <w:bookmarkEnd w:id="155"/>
            <w:r>
              <w:rPr>
                <w:sz w:val="21"/>
              </w:rPr>
              <w:t>（</w:t>
            </w:r>
            <w:r>
              <w:rPr>
                <w:sz w:val="21"/>
              </w:rPr>
              <w:t>单位盖章</w:t>
            </w:r>
            <w:r>
              <w:rPr>
                <w:sz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sz w:val="21"/>
              </w:rPr>
            </w:pPr>
            <w:bookmarkStart w:id="156" w:name="tjdwday"/>
            <w:bookmarkEnd w:id="156"/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   月   日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57" w:name="tjdwhcode"/>
            <w:bookmarkStart w:id="158" w:name="tjdwhcode"/>
            <w:bookmarkEnd w:id="158"/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244502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科技协同创新体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科技协同创新体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149.2pt;margin-top:129.1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科技协同创新体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6" o:spid="shape_0" fillcolor="silver" stroked="f" o:allowincell="f" style="position:absolute;margin-left:22.9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科技协同创新体申报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8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科技协同创新体申报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0" o:spid="shape_0" fillcolor="silver" stroked="f" o:allowincell="f" style="position:absolute;margin-left:142.4pt;margin-top:116.4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科技协同创新体申报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2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科技协同创新体申报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4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科技协同创新体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/>
      <w:spacing w:val="-4"/>
      <w:kern w:val="2"/>
      <w:sz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3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Arial Unicode MS" w:hAnsi="仿宋_GB2312;Arial Unicode MS" w:eastAsia="仿宋_GB2312;Arial Unicode MS" w:cs="Times New Roman"/>
      <w:spacing w:val="-4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0:00Z</dcterms:created>
  <dc:creator>MS_User</dc:creator>
  <dc:description/>
  <cp:keywords/>
  <dc:language>en-US</dc:language>
  <cp:lastModifiedBy>IRIS</cp:lastModifiedBy>
  <dcterms:modified xsi:type="dcterms:W3CDTF">2015-08-17T11:21:00Z</dcterms:modified>
  <cp:revision>54</cp:revision>
  <dc:subject/>
  <dc:title>江西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2</vt:lpwstr>
  </property>
</Properties>
</file>