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ascii="微软雅黑" w:hAnsi="微软雅黑" w:cs="Arial" w:eastAsia="微软雅黑"/>
          <w:i/>
          <w:caps/>
          <w:sz w:val="28"/>
          <w:szCs w:val="28"/>
        </w:rPr>
        <w:t>一、</w:t>
      </w:r>
      <w:r>
        <w:rPr>
          <w:rStyle w:val="StrongEmphasis"/>
          <w:rFonts w:ascii="微软雅黑" w:hAnsi="微软雅黑" w:cs="Arial" w:eastAsia="微软雅黑"/>
          <w:caps/>
          <w:sz w:val="28"/>
          <w:szCs w:val="28"/>
        </w:rPr>
        <w:t>性能、物理及使用环境参数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04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CPU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 xml:space="preserve">八核 </w:t>
            </w:r>
            <w:r>
              <w:rPr>
                <w:rFonts w:eastAsia="微软雅黑" w:cs="Arial" w:ascii="微软雅黑" w:hAnsi="微软雅黑"/>
                <w:szCs w:val="21"/>
              </w:rPr>
              <w:t>2.0 GHz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操作系统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Android 7.1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存储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4GB+64GB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SIM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接口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Nano SIM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卡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*2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（双卡双待，主板支持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4G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用户存储扩展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Micro SD Card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，最大支持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128GB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接口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通信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防水</w:t>
            </w:r>
            <w:r>
              <w:rPr>
                <w:rFonts w:eastAsia="微软雅黑" w:cs="微软雅黑" w:ascii="微软雅黑" w:hAnsi="微软雅黑"/>
                <w:szCs w:val="21"/>
              </w:rPr>
              <w:t>Type C USB</w:t>
            </w:r>
            <w:r>
              <w:rPr>
                <w:rFonts w:ascii="微软雅黑" w:hAnsi="微软雅黑" w:cs="微软雅黑" w:eastAsia="微软雅黑"/>
                <w:szCs w:val="21"/>
              </w:rPr>
              <w:t>接口，支持</w:t>
            </w:r>
            <w:r>
              <w:rPr>
                <w:rFonts w:eastAsia="微软雅黑" w:cs="微软雅黑" w:ascii="微软雅黑" w:hAnsi="微软雅黑"/>
                <w:szCs w:val="21"/>
              </w:rPr>
              <w:t>Type C</w:t>
            </w:r>
            <w:r>
              <w:rPr>
                <w:rFonts w:ascii="微软雅黑" w:hAnsi="微软雅黑" w:cs="微软雅黑" w:eastAsia="微软雅黑"/>
                <w:szCs w:val="21"/>
              </w:rPr>
              <w:t>耳机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；支持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 xml:space="preserve">USB2.0  HighSpeed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；支持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OTG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；支持快充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  <w:highlight w:val="lightGray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键盘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音量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- </w:t>
            </w:r>
            <w:r>
              <w:rPr>
                <w:rFonts w:ascii="微软雅黑" w:hAnsi="微软雅黑" w:cs="微软雅黑" w:eastAsia="微软雅黑"/>
                <w:szCs w:val="21"/>
              </w:rPr>
              <w:t>键、开关机键、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个侧扫描键、功能键。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显示屏幕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宋体"/>
                <w:bCs/>
                <w:kern w:val="0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5.0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英寸显示屏，电容式触摸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Fonts w:cs="宋体"/>
                <w:bCs/>
                <w:kern w:val="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1280(H)×720(W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电源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不可拆卸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4.4V 5000mAh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锂离子充电电池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通知方式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声音、振动器、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LED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灯指示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音频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内置前出声单扬声器（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1W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），内置双麦克风（具有降噪功能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传感器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Gsensor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、光线传感器、距离传感器、电子罗盘、陀螺仪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尺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154(H)×76(W)×14.9(T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重量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含标准电池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)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235g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（含电池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工作温度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-20℃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至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+50℃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储存温度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-40℃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至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+60℃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（含电池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湿度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 xml:space="preserve">5% to 95% RH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无凝露状态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防水防尘工业等级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IP67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跌落等级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1.5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抗冲击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1000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 xml:space="preserve">轮 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0.5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米滚动（相当于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2000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次撞击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静电放电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(ESD)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±15kV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空气放电，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±8kV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直接放电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Style w:val="StrongEmphasis"/>
          <w:rFonts w:ascii="微软雅黑" w:hAnsi="微软雅黑" w:cs="Arial" w:eastAsia="微软雅黑"/>
          <w:caps/>
          <w:sz w:val="28"/>
          <w:szCs w:val="28"/>
        </w:rPr>
        <w:t>二、数据采集功能参数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711"/>
      </w:tblGrid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功能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二维图像扫描引擎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Style w:val="StrongEmphasis"/>
                <w:rFonts w:cs="Arial"/>
                <w:b w:val="false"/>
                <w:b w:val="false"/>
                <w:caps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光学分辨率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1280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H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）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X800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V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Style w:val="StrongEmphasis"/>
                <w:rFonts w:cs="Arial"/>
                <w:b w:val="false"/>
                <w:b w:val="false"/>
                <w:caps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旋转视角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微软雅黑" w:cs="CIDFont+F4;宋体" w:ascii="微软雅黑" w:hAnsi="微软雅黑"/>
                <w:kern w:val="0"/>
                <w:szCs w:val="21"/>
              </w:rPr>
              <w:t>360°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Style w:val="StrongEmphasis"/>
                <w:rFonts w:cs="Arial"/>
                <w:b w:val="false"/>
                <w:b w:val="false"/>
                <w:caps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上下倾斜视角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偏离正常角度</w:t>
            </w:r>
            <w:r>
              <w:rPr>
                <w:rFonts w:eastAsia="微软雅黑" w:cs="CIDFont+F4;宋体" w:ascii="微软雅黑" w:hAnsi="微软雅黑"/>
                <w:kern w:val="0"/>
                <w:szCs w:val="21"/>
              </w:rPr>
              <w:t>±60°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Style w:val="StrongEmphasis"/>
                <w:rFonts w:cs="Arial"/>
                <w:b w:val="false"/>
                <w:b w:val="false"/>
                <w:caps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左右偏移视角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偏离正常角度</w:t>
            </w:r>
            <w:r>
              <w:rPr>
                <w:rFonts w:eastAsia="微软雅黑" w:cs="CIDFont+F4;宋体" w:ascii="微软雅黑" w:hAnsi="微软雅黑"/>
                <w:kern w:val="0"/>
                <w:szCs w:val="21"/>
              </w:rPr>
              <w:t>±55°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激光安全等级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Class II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图像帧率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0fps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支持符号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D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Arial" w:ascii="微软雅黑" w:hAnsi="微软雅黑"/>
                <w:szCs w:val="21"/>
              </w:rPr>
              <w:t xml:space="preserve">UPC/EAN, UPC/EAN , Code128, GS1-128, Code 39, </w:t>
              <w:br/>
              <w:t>Code 32, Code 93, Code11, Matrix 2 of 5, Interleaved 2 of 5, IATA 2 of 5, Industrial2 of 5,Codabar, MSI ,Code11</w:t>
            </w:r>
            <w:r>
              <w:rPr>
                <w:rFonts w:ascii="微软雅黑" w:hAnsi="微软雅黑" w:cs="Arial" w:eastAsia="微软雅黑"/>
                <w:szCs w:val="21"/>
              </w:rPr>
              <w:t>等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D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Arial" w:ascii="微软雅黑" w:hAnsi="微软雅黑"/>
                <w:szCs w:val="21"/>
              </w:rPr>
              <w:t>PDF417, MicroPDF417,Data Matrix, Maxicode, QR Code,MicroQR, Aztec</w:t>
            </w:r>
            <w:r>
              <w:rPr>
                <w:rFonts w:ascii="微软雅黑" w:hAnsi="微软雅黑" w:cs="Arial" w:eastAsia="微软雅黑"/>
                <w:szCs w:val="21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照明、投射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HelveticaNeue-Light;宋体" w:eastAsia="微软雅黑"/>
                <w:kern w:val="0"/>
                <w:szCs w:val="21"/>
              </w:rPr>
              <w:t>暖色光，激光投射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扫描头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微软雅黑" w:hAnsi="微软雅黑" w:eastAsia="微软雅黑" w:cs="HelveticaNeue-Light;宋体"/>
                <w:kern w:val="0"/>
                <w:szCs w:val="21"/>
              </w:rPr>
            </w:pPr>
            <w:r>
              <w:rPr>
                <w:rFonts w:eastAsia="微软雅黑" w:cs="HelveticaNeue-Light;宋体" w:ascii="微软雅黑" w:hAnsi="微软雅黑"/>
                <w:kern w:val="0"/>
                <w:szCs w:val="21"/>
              </w:rPr>
              <w:t>X</w:t>
            </w:r>
            <w:r>
              <w:rPr>
                <w:rFonts w:eastAsia="微软雅黑" w:cs="HelveticaNeue-Light;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HelveticaNeue-Light;宋体" w:eastAsia="微软雅黑"/>
                <w:kern w:val="0"/>
                <w:szCs w:val="21"/>
              </w:rPr>
              <w:t>扫描头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最小印刷对比度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HelveticaNeue-Light;宋体" w:ascii="微软雅黑" w:hAnsi="微软雅黑"/>
                <w:kern w:val="0"/>
                <w:szCs w:val="21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功能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2311"/>
              <w:outlineLvl w:val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图像采集</w:t>
            </w:r>
          </w:p>
        </w:tc>
      </w:tr>
      <w:tr>
        <w:trPr>
          <w:trHeight w:val="567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前置摄像头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拍照功能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定焦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像素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500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后置摄像头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拍照功能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相位对焦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像素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30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闪光灯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+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补光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支持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功能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GPS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地理位置信息采集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定位系统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GPS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北斗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GLONASS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三合一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频率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GPS:L1(1.575GHz)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；北斗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: B1(1.561GHz)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 xml:space="preserve">； 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GLONASS:L1(1.602GHZ)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精度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5-10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米（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OPEN SKY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outlineLvl w:val="0"/>
        <w:rPr/>
      </w:pPr>
      <w:r>
        <w:rPr>
          <w:rStyle w:val="StrongEmphasis"/>
          <w:rFonts w:ascii="微软雅黑" w:hAnsi="微软雅黑" w:cs="Arial" w:eastAsia="微软雅黑"/>
          <w:caps/>
          <w:sz w:val="28"/>
          <w:szCs w:val="28"/>
        </w:rPr>
        <w:t>无线数据通信功能参数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707"/>
      </w:tblGrid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功能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 xml:space="preserve">无线局域网  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WIFI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协议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IEEE 802.11a/b/g/n/ac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2.4G/5G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双频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WIFI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）协议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频率范围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取决于国家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地区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)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2.4GHz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为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2.412GHz-2.472 GHz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；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5GHz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为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5.170GHz-5.825GHz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功能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无线广域网 全网通（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模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18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频）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频率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GSM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Qual Band(850/900/1800/1900Mhz)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TD-SCDMA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and34,Band39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WCDMA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and1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and2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and5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and8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 xml:space="preserve">CDMA 1x /EVDO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C0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TDD-LTE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and34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and39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and40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and41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FDD-LTE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and1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and3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and 5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and7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and 8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功能</w:t>
            </w: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无线个域网 蓝牙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标准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luetooth 5.0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（支持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BLE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功率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Class 2</w:t>
            </w:r>
          </w:p>
        </w:tc>
      </w:tr>
    </w:tbl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rFonts w:ascii="微软雅黑" w:hAnsi="微软雅黑" w:cs="Arial" w:eastAsia="微软雅黑"/>
          <w:caps/>
          <w:sz w:val="28"/>
          <w:szCs w:val="28"/>
        </w:rPr>
        <w:t>第三方应用开发支撑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693"/>
      </w:tblGrid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系统软件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Android 7.1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系统编程环境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Eclipse, Android Stud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862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8:00Z</dcterms:created>
  <dc:creator>278883544@qq.com</dc:creator>
  <dc:description/>
  <dc:language>en-US</dc:language>
  <cp:lastModifiedBy>青椒炒肉</cp:lastModifiedBy>
  <dcterms:modified xsi:type="dcterms:W3CDTF">2020-01-06T02:3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