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00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40"/>
        <w:gridCol w:w="1812"/>
        <w:gridCol w:w="858"/>
        <w:gridCol w:w="578"/>
        <w:gridCol w:w="2739"/>
        <w:gridCol w:w="989"/>
        <w:gridCol w:w="1454"/>
        <w:gridCol w:w="2490"/>
        <w:gridCol w:w="1187"/>
        <w:gridCol w:w="1033"/>
      </w:tblGrid>
      <w:tr>
        <w:trPr>
          <w:trHeight w:val="679" w:hRule="atLeast"/>
        </w:trPr>
        <w:tc>
          <w:tcPr>
            <w:tcW w:w="1500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宋体" w:hAnsi="方正小标宋_GBK;宋体" w:eastAsia="方正小标宋_GBK;宋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_GBK;宋体" w:hAnsi="方正小标宋_GBK;宋体" w:cs="宋体" w:eastAsia="方正小标宋_GBK;宋体"/>
                <w:b/>
                <w:bCs/>
                <w:color w:val="000000"/>
                <w:kern w:val="0"/>
                <w:sz w:val="44"/>
                <w:szCs w:val="44"/>
              </w:rPr>
              <w:t>江西省胸科医院</w:t>
            </w:r>
            <w:r>
              <w:rPr>
                <w:rFonts w:eastAsia="方正小标宋_GBK;宋体" w:cs="宋体" w:ascii="方正小标宋_GBK;宋体" w:hAnsi="方正小标宋_GBK;宋体"/>
                <w:b/>
                <w:bCs/>
                <w:color w:val="000000"/>
                <w:kern w:val="0"/>
                <w:sz w:val="44"/>
                <w:szCs w:val="44"/>
              </w:rPr>
              <w:t>2020</w:t>
            </w:r>
            <w:r>
              <w:rPr>
                <w:rFonts w:ascii="方正小标宋_GBK;宋体" w:hAnsi="方正小标宋_GBK;宋体" w:cs="宋体" w:eastAsia="方正小标宋_GBK;宋体"/>
                <w:b/>
                <w:bCs/>
                <w:color w:val="000000"/>
                <w:kern w:val="0"/>
                <w:sz w:val="44"/>
                <w:szCs w:val="44"/>
              </w:rPr>
              <w:t>年公开招聘岗位及相关要求</w:t>
            </w:r>
          </w:p>
        </w:tc>
      </w:tr>
      <w:tr>
        <w:trPr>
          <w:trHeight w:val="522" w:hRule="atLeast"/>
        </w:trPr>
        <w:tc>
          <w:tcPr>
            <w:tcW w:w="15000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备注：岗位编码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  <w:t>10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开头的为编制备案制招聘岗位；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  <w:t>11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开头的为编制内招聘岗位；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  <w:t>20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开头的为编制外招聘岗位</w:t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岗位编码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数量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从业资格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岗位其他要求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考试专业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专业代码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省胸科医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医务科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100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管理类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具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年以上三级医院工作经历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公共基础知识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504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省胸科医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检验科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100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临床检验诊断学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0020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0510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取得检验专业资格证书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本科学历要求为医学检验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0100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）专业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医学检验学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640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省胸科医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纪检监察室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100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文学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）专业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中共党员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公共基础知识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504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省胸科医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药剂科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100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 xml:space="preserve">药理学（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0070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取得药学专业资格证书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药学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711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省胸科医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心内科（介入室）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100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影像医学与核医学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0510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0020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取得医师资格证书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放射医学（医学影像学）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635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省胸科医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胸外科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1000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肿瘤学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0511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0021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取得外科类专业中级技术资格证书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医师执业范围为外科专业，年龄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周岁以下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635</w:t>
            </w:r>
          </w:p>
        </w:tc>
      </w:tr>
      <w:tr>
        <w:trPr>
          <w:trHeight w:val="5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省胸科医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外二科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1000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外科学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002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0510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取得医师资格证书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605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省胸科医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重症医学科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100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急诊医学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0021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0511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取得医师资格证书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需于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年前取得规范化培训合格证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601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省胸科医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肿瘤一科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1000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肿瘤学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0511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0021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取得医师资格证书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604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省胸科医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医务调解员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0009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需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年以上三级医院医疗纠纷调解等相关岗位工作经历，年龄可放宽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周岁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公共基础知识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504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省胸科医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中心实验室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001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医学检验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取得专业技术资格证书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需有三甲医院工作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年以上相关工作经验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医学检验学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640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省胸科医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放射科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001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取得放射技士证书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601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省胸科医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院感科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001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医学检验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医学检验学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640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省胸科医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药剂科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001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取得专业技术资格证书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712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省胸科医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心内科（介入室）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001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医学影像技术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取得专业技术资格证书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放射医学（医学影像学）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635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省胸科医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审计科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001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会计类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取得专业技术资格证书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需具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年以上专业从业经验，年龄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周岁以下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公共基础知识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504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省胸科医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护理部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0010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取得护理专业技术资格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护理学（本科）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721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省胸科医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护理部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0010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取得护理专业技术资格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含非全日统招大专学历，具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年以上三甲医院工作经验者可放宽年龄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周岁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护理学（本科）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721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省胸科医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消防管理岗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001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取得国家承认的消防行业资格证书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公共基础知识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504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省胸科医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医务科 （临床岗）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0010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取得医师资格证书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年以上三级医院工作经验者可放宽年龄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周岁，具有中级职称者则可放宽年龄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周岁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601</w:t>
            </w:r>
          </w:p>
        </w:tc>
      </w:tr>
      <w:tr>
        <w:trPr>
          <w:trHeight w:val="16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省胸科医院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医务科 （临床岗）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001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限应届毕业生报考岗位，择业期内未落实工作单位的高校毕业生（即国家统一招生的普通高校毕业生离校时和在国家规定的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年择业期内未落实工作单位，户口、档案、组织关系仍保留在原毕业学校或保留在各级毕业生就业主管部门、毕业生就业指导服务中心、各级人才交流服务机构和各级公共就业服务机构的毕业生）也可报考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6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873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60222CC</dc:creator>
  <dc:description/>
  <dc:language>en-US</dc:language>
  <cp:lastModifiedBy>方育霞(省胸科医院)</cp:lastModifiedBy>
  <dcterms:modified xsi:type="dcterms:W3CDTF">2020-07-10T07:1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